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 DIARIO DE MALAGA 14 DE ABRIL DE 2.0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anuel Montes Cleri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             </w:t>
      </w:r>
      <w:r>
        <w:rPr>
          <w:b/>
          <w:i/>
          <w:sz w:val="24"/>
          <w:u w:val="single"/>
        </w:rPr>
        <w:t>UNA NUEVA ESPECIE AUTOCTONA</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ngo observando en estos últimos tiempos, la evolución y desarrollo de un nuevo personaje, que aunque con bastante menos incidencia, ha existido desde siempre. Este sujeto, pulula por los templos, las peñas, los bares “especializados” en estos temas, que también los hay, etc. Su habitat natural, son las tertulias cofradieras, pregones varios, balcones de calle Larios, etc. etc.</w:t>
      </w:r>
    </w:p>
    <w:p>
      <w:pPr>
        <w:pStyle w:val="Normal"/>
        <w:jc w:val="both"/>
        <w:rPr>
          <w:sz w:val="24"/>
        </w:rPr>
      </w:pPr>
      <w:r>
        <w:rPr>
          <w:sz w:val="24"/>
        </w:rPr>
      </w:r>
    </w:p>
    <w:p>
      <w:pPr>
        <w:pStyle w:val="Normal"/>
        <w:jc w:val="both"/>
        <w:rPr>
          <w:sz w:val="24"/>
        </w:rPr>
      </w:pPr>
      <w:r>
        <w:rPr>
          <w:sz w:val="24"/>
        </w:rPr>
        <w:t>Este personaje goza de unas características que le distinguen claramente, cabellera perfectamente repeinada, húmeda de varios litros de “fijata”, o en su defecto una calva perfectamente afeitada para disimular, y abrillantada con “sidol”. Portan un terno gris marengo, marino o muy oscuro, medallón grande, bien a la vista, insignia de cofradía en la solapa, móvil en ristre, con el que dirigen la solución de cualquier problema que surja, pinganillo radiofónico en la oreja, para estar al tanto de cuanto dicen las emisoras referente a su zona de influencia. En una mano lleva un vaso de caña lleno de bebida espirituosa, y la otra la lleva libre para saludar a personas con las que no hablan en el resto del año, pero que ahora es importante que le vean en esta espléndida situación. Su mirada es lejana y al frente, para controlar desde su altura lo que pasa por encima del común de los mortales.</w:t>
      </w:r>
    </w:p>
    <w:p>
      <w:pPr>
        <w:pStyle w:val="Normal"/>
        <w:jc w:val="both"/>
        <w:rPr>
          <w:sz w:val="24"/>
        </w:rPr>
      </w:pPr>
      <w:r>
        <w:rPr>
          <w:sz w:val="24"/>
        </w:rPr>
      </w:r>
    </w:p>
    <w:p>
      <w:pPr>
        <w:pStyle w:val="Normal"/>
        <w:jc w:val="both"/>
        <w:rPr>
          <w:sz w:val="24"/>
        </w:rPr>
      </w:pPr>
      <w:r>
        <w:rPr>
          <w:sz w:val="24"/>
        </w:rPr>
        <w:t>Tiene una extraordinaria cultura cofradiera. Conoce al dedillo los hechos y dichos de cuantos les han precedido en su tarea. Los autores de los tronos, imágenes, marchas, saetas, mantos, ornamentos, etc. Cuidan el lenguaje y los gestos para no caer en un sevillanismo que les puede hacer perder muchos puntos. Es hermano de casi todas las cofradías “interesantes”, cuyas casas visitan especialmente en los días claves, y si hay Vips, al alrededor, mucho mejor.</w:t>
      </w:r>
    </w:p>
    <w:p>
      <w:pPr>
        <w:pStyle w:val="Normal"/>
        <w:jc w:val="both"/>
        <w:rPr>
          <w:sz w:val="24"/>
        </w:rPr>
      </w:pPr>
      <w:r>
        <w:rPr>
          <w:sz w:val="24"/>
        </w:rPr>
      </w:r>
    </w:p>
    <w:p>
      <w:pPr>
        <w:pStyle w:val="Normal"/>
        <w:jc w:val="both"/>
        <w:rPr>
          <w:sz w:val="24"/>
        </w:rPr>
      </w:pPr>
      <w:r>
        <w:rPr>
          <w:sz w:val="24"/>
        </w:rPr>
        <w:t xml:space="preserve">                   </w:t>
      </w:r>
      <w:r>
        <w:rPr>
          <w:sz w:val="24"/>
        </w:rPr>
        <w:t>Controlan su espacio vital con golpes de bastón o miradas de suficiencia. A mí me han apartado con no demasiadas buenas maneras, y me han reconvenido mi ignorancia al no actuar de acuerdo con las normas “ancestrales”. Porque además no sé lo que es un “tintinabulo”, ni la diferencia entre un nazareno y un penitente.</w:t>
      </w:r>
    </w:p>
    <w:p>
      <w:pPr>
        <w:pStyle w:val="Normal"/>
        <w:jc w:val="both"/>
        <w:rPr>
          <w:sz w:val="24"/>
        </w:rPr>
      </w:pPr>
      <w:r>
        <w:rPr>
          <w:sz w:val="24"/>
        </w:rPr>
      </w:r>
    </w:p>
    <w:p>
      <w:pPr>
        <w:pStyle w:val="Normal"/>
        <w:jc w:val="both"/>
        <w:rPr>
          <w:sz w:val="24"/>
        </w:rPr>
      </w:pPr>
      <w:r>
        <w:rPr>
          <w:sz w:val="24"/>
        </w:rPr>
        <w:t xml:space="preserve">                    </w:t>
      </w:r>
      <w:r>
        <w:rPr>
          <w:sz w:val="24"/>
        </w:rPr>
        <w:t>Sus momentos de gloria llegan al éxtasis, en el traslado de sus Titulares, y en la recogida del resto de las Cofradías importantes, cuando acompañan a sus imágenes delante del trono, y andando de espaldas, con un cigarrillo en la mano, el vaso en la otra, y el “telefonino” por si acaso.</w:t>
      </w:r>
    </w:p>
    <w:p>
      <w:pPr>
        <w:pStyle w:val="Normal"/>
        <w:jc w:val="both"/>
        <w:rPr>
          <w:sz w:val="24"/>
        </w:rPr>
      </w:pPr>
      <w:r>
        <w:rPr>
          <w:sz w:val="24"/>
        </w:rPr>
      </w:r>
    </w:p>
    <w:p>
      <w:pPr>
        <w:pStyle w:val="Normal"/>
        <w:jc w:val="both"/>
        <w:rPr>
          <w:sz w:val="24"/>
        </w:rPr>
      </w:pPr>
      <w:r>
        <w:rPr>
          <w:sz w:val="24"/>
        </w:rPr>
        <w:t xml:space="preserve">                    </w:t>
      </w:r>
      <w:r>
        <w:rPr>
          <w:sz w:val="24"/>
        </w:rPr>
        <w:t>LA BUENA NOTICIA de hoy es la siguiente. No solo aumenta este tipo de persona en número, sino también en el campo de desarrollo. Una vez acabada la Semana Santa, el traje se acorta. La Saeta y la Marcha, se convierten en  Sevillanas y en el canto Rociero. El trono se convierte en Simpecado, y el “homus procesionista malacitanus”, se sube a un caballo, a un tractor, o a un Land-Rover, y antecede, acompaña, y permanece en el ajo de todo lo que se cuece.</w:t>
      </w:r>
    </w:p>
    <w:p>
      <w:pPr>
        <w:pStyle w:val="Normal"/>
        <w:jc w:val="both"/>
        <w:rPr>
          <w:sz w:val="24"/>
        </w:rPr>
      </w:pPr>
      <w:r>
        <w:rPr>
          <w:sz w:val="24"/>
        </w:rPr>
      </w:r>
    </w:p>
    <w:p>
      <w:pPr>
        <w:pStyle w:val="Normal"/>
        <w:jc w:val="both"/>
        <w:rPr>
          <w:sz w:val="24"/>
        </w:rPr>
      </w:pPr>
      <w:r>
        <w:rPr>
          <w:sz w:val="24"/>
        </w:rPr>
        <w:t xml:space="preserve">                    </w:t>
      </w:r>
      <w:r>
        <w:rPr>
          <w:sz w:val="24"/>
        </w:rPr>
        <w:t>Después subsiste con las diversas romerías hasta la feria de Agosto, Navidad y diversas Coronaciones que caigan. El Carnaval le hace un poco “fu”, pero GRACIAS A DIOS ya está aquí otra vez la cuaresma. Dios sea loado. Y este personaje hace su labor. Controla y dirige a los que vamos detrás de las imágenes para pedir por nuestros problemas, o a dar gracias por cuanto nos da Dios. Transmite con fidelidad y pulcritud las tradiciones con su fluido verbo, y sobre todo no hace nada malo. A mi entender lo que le falta es darle un sentido evangélico a cuanto hace, que alegraría un poco este mundo que tanto lo necesita.</w:t>
      </w:r>
    </w:p>
    <w:p>
      <w:pPr>
        <w:pStyle w:val="Normal"/>
        <w:jc w:val="both"/>
        <w:rPr>
          <w:sz w:val="24"/>
        </w:rPr>
      </w:pPr>
      <w:r>
        <w:rPr>
          <w:sz w:val="24"/>
        </w:rPr>
      </w:r>
    </w:p>
    <w:p>
      <w:pPr>
        <w:pStyle w:val="Normal"/>
        <w:jc w:val="both"/>
        <w:rPr>
          <w:sz w:val="24"/>
        </w:rPr>
      </w:pPr>
      <w:r>
        <w:rPr>
          <w:sz w:val="24"/>
        </w:rPr>
        <w:t xml:space="preserve">                    </w:t>
      </w:r>
      <w:r>
        <w:rPr>
          <w:sz w:val="24"/>
        </w:rPr>
        <w:t>Termino. Dice el Evangelio “el que esté libre de pecado, que tire la primera piedra”, y no seré yo el que la tire. Seguro que lo hago bastante peor que ellos, pero creo que debemos de pensar con CARIDAD,  y sobre todo con CLARIDAD, (va por ti Pepe García), que estamos desaprovechando un gran esfuerzo, con  el que podríamos celebrar,  evangelizar y aprovechar lo que nos dicen las imágenes que veneramos, para vivir mas cristianamente el resto del año. YO EL PRIMER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la, calle Java 28. Puerto de la Torre.Málaga</w:t>
    </w:r>
  </w:p>
  <w:p>
    <w:pPr>
      <w:pStyle w:val="Footer"/>
      <w:jc w:val="center"/>
      <w:rPr/>
    </w:pPr>
    <w:r>
      <w:rPr/>
      <w:t>Teléfono y Fax:952432371 . Móvil :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7:43:00Z</dcterms:created>
  <dc:creator>montesMota</dc:creator>
  <dc:description/>
  <dc:language>en-US</dc:language>
  <cp:lastModifiedBy>win</cp:lastModifiedBy>
  <cp:lastPrinted>2004-04-10T13:44:00Z</cp:lastPrinted>
  <dcterms:modified xsi:type="dcterms:W3CDTF">2004-04-10T17:43:00Z</dcterms:modified>
  <cp:revision>2</cp:revision>
  <dc:subject/>
  <dc:title>LA BUENA NOTICIA </dc:title>
</cp:coreProperties>
</file>