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sz w:val="24"/>
          <w:u w:val="single"/>
        </w:rPr>
        <w:t xml:space="preserve"> </w:t>
      </w:r>
      <w:r>
        <w:rPr>
          <w:b/>
          <w:sz w:val="24"/>
        </w:rPr>
        <w:t>LA BUENA NOTICIA DE MANOLO MONTES .-DIARIO DE MALAGA</w:t>
      </w:r>
    </w:p>
    <w:p>
      <w:pPr>
        <w:pStyle w:val="Normal"/>
        <w:spacing w:lineRule="auto" w:line="360"/>
        <w:jc w:val="both"/>
        <w:rPr>
          <w:b/>
          <w:b/>
          <w:sz w:val="24"/>
        </w:rPr>
      </w:pPr>
      <w:r>
        <w:rPr>
          <w:b/>
          <w:sz w:val="24"/>
        </w:rPr>
        <w:t xml:space="preserve">                                          </w:t>
      </w:r>
      <w:r>
        <w:rPr>
          <w:b/>
          <w:sz w:val="24"/>
        </w:rPr>
        <w:t>14 DE JULIO DE 2.004</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i/>
          <w:sz w:val="24"/>
          <w:u w:val="single"/>
        </w:rPr>
        <w:t>NOS FALTABA EL POSTRE.-</w:t>
      </w:r>
    </w:p>
    <w:p>
      <w:pPr>
        <w:pStyle w:val="Normal"/>
        <w:spacing w:lineRule="auto" w:line="360"/>
        <w:jc w:val="both"/>
        <w:rPr>
          <w:b/>
          <w:b/>
          <w:i/>
          <w:i/>
          <w:sz w:val="24"/>
          <w:u w:val="single"/>
        </w:rPr>
      </w:pPr>
      <w:r>
        <w:rPr>
          <w:b/>
          <w:i/>
          <w:sz w:val="24"/>
          <w:u w:val="single"/>
        </w:rPr>
      </w:r>
    </w:p>
    <w:p>
      <w:pPr>
        <w:pStyle w:val="TextBody"/>
        <w:spacing w:lineRule="auto" w:line="360"/>
        <w:rPr/>
      </w:pPr>
      <w:r>
        <w:rPr/>
        <w:t xml:space="preserve">                    </w:t>
      </w:r>
      <w:r>
        <w:rPr/>
        <w:t>Estaba convencido que esta pagina tan solo la leíamos dos personas, mi socio “el” García Pérez de la última página, y el que suscribe; para hacer gasto. Y resulta que lo lee alguien más.. Me han llamado varios diciéndome que me faltan cosas, que me sobran cosas, que estoy equivocado, que, “dales caña quillo”, como decían a D. Alfonso que si soy un “pidión”, un demagogo, un soñador….. Y al final todo es verdad. Sobre todo es cierto que, Gracias a Dios, el Comedor de Santo Domingo sigue abierto, que la cocina se va a arreglar, y que alguien lo pagará.</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Pero entre todas las llamadas hay una que no puedo dejar de transmitirles. La otra noche, me llama un amigo. No sé si porque tenía tierno el corazón…o el hígado. El caso es, que estaba tierno. “Manolo, me has partido el alma”, “hoy he entendido el porqué soy tan feliz sirviendo a los demás en el comedor de Pulidero”. “Yo fui uno de esos niños de la posguerra que comieron trompitos en el Comedor de la Goleta”. “Unas monjas muy limpias me daban una escudilla de lentejas que yo rebañaba”. “Un día entre los componentes de aquella comida, me encontré una cucaracha”. “Yo no quiero que nadie más pase por ese trance”. “Por eso soy feliz, porque me siento rico sirviendo a los que son tan pobres como yo fui en aquellos años”, “y cada vez que sirvo un plato lo hago con la seguridad de que no se van a encontrar </w:t>
      </w:r>
      <w:r>
        <w:rPr>
          <w:i/>
          <w:sz w:val="24"/>
        </w:rPr>
        <w:t>visitantes</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D. Ramón Buxarraix, Obispo que fue de Málaga, me decía. A los pobres les tiene que evangelizar los pobres. Y lleva razón, uno no entiende a los demás hasta que no se hace uno de ellos. El que tiene de todo no comprende al que carece de algo. La experiencia de dar lo que nos falta, no lo que nos sobra, nos da la medida de la solidaridad.  Por eso al Comedor hay que ayudar con la presencia, la palabra…y la cartera. Y sobre todo entender que estamos compartiendo </w:t>
      </w:r>
      <w:r>
        <w:rPr>
          <w:sz w:val="24"/>
          <w:u w:val="single"/>
        </w:rPr>
        <w:t xml:space="preserve">nuestra </w:t>
      </w:r>
      <w:r>
        <w:rPr>
          <w:sz w:val="24"/>
        </w:rPr>
        <w:t xml:space="preserve"> comida y nuestra vida con el hermano. He dicho. La cuenta sigue siendo la 2103-3029-16-3300022120. No pienso darles mas la tabarra. El café y la copa lo ponen Uds.</w:t>
      </w:r>
    </w:p>
    <w:p>
      <w:pPr>
        <w:pStyle w:val="Normal"/>
        <w:jc w:val="both"/>
        <w:rPr>
          <w:b/>
          <w:b/>
          <w:sz w:val="24"/>
        </w:rPr>
      </w:pPr>
      <w:r>
        <w:rPr>
          <w:b/>
          <w:sz w:val="24"/>
        </w:rPr>
      </w:r>
    </w:p>
    <w:p>
      <w:pPr>
        <w:pStyle w:val="Normal"/>
        <w:jc w:val="both"/>
        <w:rPr>
          <w:b/>
          <w:b/>
          <w:sz w:val="24"/>
        </w:rPr>
      </w:pPr>
      <w:r>
        <w:rPr>
          <w:b/>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34:00Z</dcterms:created>
  <dc:creator>montesMota</dc:creator>
  <dc:description/>
  <dc:language>en-US</dc:language>
  <cp:lastModifiedBy>Albert</cp:lastModifiedBy>
  <cp:lastPrinted>2004-02-10T17:02:00Z</cp:lastPrinted>
  <dcterms:modified xsi:type="dcterms:W3CDTF">2004-07-13T10:34:00Z</dcterms:modified>
  <cp:revision>2</cp:revision>
  <dc:subject/>
  <dc:title> LA BUENA NOTICIA DE MANOLO MONTES </dc:title>
</cp:coreProperties>
</file>