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BUENA NOTICIA DE MANUEL MONTES PARA DIARIO DE MALAGA COSTA DEL SOL, PARA PUBLICAR EL 15 DE DICIEMBRE DE 2.004</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pPr>
      <w:r>
        <w:rPr>
          <w:sz w:val="24"/>
          <w:lang w:val="es-ES_tradnl"/>
        </w:rPr>
        <w:t xml:space="preserve">                                             </w:t>
      </w:r>
      <w:r>
        <w:rPr>
          <w:b/>
          <w:i/>
          <w:sz w:val="28"/>
          <w:u w:val="single"/>
          <w:lang w:val="es-ES_tradnl"/>
        </w:rPr>
        <w:t>PÁSALO</w:t>
      </w:r>
    </w:p>
    <w:p>
      <w:pPr>
        <w:pStyle w:val="Normal"/>
        <w:spacing w:lineRule="auto" w:line="360"/>
        <w:ind w:right="-709" w:hanging="0"/>
        <w:jc w:val="both"/>
        <w:rPr>
          <w:b/>
          <w:b/>
          <w:i/>
          <w:i/>
          <w:sz w:val="28"/>
          <w:u w:val="single"/>
          <w:lang w:val="es-ES_tradnl"/>
        </w:rPr>
      </w:pPr>
      <w:r>
        <w:rPr>
          <w:b/>
          <w:i/>
          <w:sz w:val="28"/>
          <w:u w:val="single"/>
          <w:lang w:val="es-ES_tradnl"/>
        </w:rPr>
      </w:r>
    </w:p>
    <w:p>
      <w:pPr>
        <w:pStyle w:val="Normal"/>
        <w:spacing w:lineRule="auto" w:line="360"/>
        <w:ind w:right="-709" w:hanging="0"/>
        <w:jc w:val="both"/>
        <w:rPr/>
      </w:pPr>
      <w:r>
        <w:rPr>
          <w:sz w:val="28"/>
          <w:lang w:val="es-ES_tradnl"/>
        </w:rPr>
        <w:t xml:space="preserve">                </w:t>
      </w:r>
      <w:r>
        <w:rPr>
          <w:sz w:val="24"/>
          <w:lang w:val="es-ES_tradnl"/>
        </w:rPr>
        <w:t>Ya hace unos cuantos meses, cierta noche de la que no quiero acordarme, se puso de moda una frasecita con la que concluían los mensajes telefónicos: Pásalo. Yo, aún no sé el porqué, no recibí ninguno. Esto me hace comprender que políticamente soy un cero a la izquierda. Pero dejémonos de disquisiciones mentales sobre la pobreza de mi imagen y vayamos a nuestro asunto de hoy.</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En los últimos días he recibido dos mensajes en el “cuernófono”, y que, por cierto, no se a que narices obedece la costumbre de enviar mensajes en horas intempestivas con el consiguiente susto (que uno tiene hijos por todos lados). El caso es, que ambos me “tocaron las narices” por razones que paso a detallar: En primer lugar se escudan en el anonimato. No me gusta desconocer la persona que se dirige a mí. En segundo lugar, el texto me molestó, y casi llegó a irritarme. Sé que me va a costar algún disgusto lo que voy a comentar seguidamente. Pero me he propuesto, dada mi provecta edad y que de todas formas voy a ser criticado, decir lo que pienso siempre que no moleste a nadie. Además, partiendo de la premisa de que no tengo la verdad, pero que la estoy buscando con ansiedad.</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 xml:space="preserve">Uno de ellos, por cierto bastante enrevesado, me instaba a no beber cava catalán, y dedicarme a trasegar la cosecha de unos cavas extremeños y manchegos hasta ahora desconocidos por mí. Todo ello en función de hacer la “cusqui” a unos políticos extremistas y descerebrados de Cataluña, ojo, solo a los que merecen este calificativo, vayamos a liarla. Inmediatamente he recordado a un amiguete que tengo en Cataluña, que saca unos vinos, cavas y blancos, extraordinarios, y que me invita a su propia bodega cada vez que le visito, y me pregunto: ¿qué tiene que ver este buen hombre con el Sr. Pérez Rovira y sus secuaces?. Me parece que no debemos caer en la trampa de equipararnos con cuatro integristas decimonónicos, que no pueden privarnos de la delicia de un buen cava, como se con seguridad, que nuestros amigos catalanes no se van a privar de un buen Málaga con frutos secos de postre. </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 xml:space="preserve">El segundo, me hablaba de una concentración frente a la Catedral para protestar. También sin firma, con seguridad bienintencionado. Pero a mí me parece que es alimentar esa dosis diaria de crispación que. por parte y parte, nos están lanzando. Algunos  se están empeñando en que nos peleemos, cuando quizás, en el fondo, por lo que están luchando, es por espacios de poder o de audiencias. </w:t>
      </w:r>
    </w:p>
    <w:p>
      <w:pPr>
        <w:pStyle w:val="Normal"/>
        <w:spacing w:lineRule="auto" w:line="360"/>
        <w:ind w:right="-709" w:hanging="0"/>
        <w:jc w:val="both"/>
        <w:rPr>
          <w:sz w:val="24"/>
          <w:lang w:val="es-ES_tradnl"/>
        </w:rPr>
      </w:pPr>
      <w:r>
        <w:rPr>
          <w:sz w:val="24"/>
          <w:lang w:val="es-ES_tradnl"/>
        </w:rPr>
        <w:t xml:space="preserve">                   </w:t>
      </w:r>
    </w:p>
    <w:p>
      <w:pPr>
        <w:pStyle w:val="Normal"/>
        <w:spacing w:lineRule="auto" w:line="360"/>
        <w:ind w:right="-709" w:hanging="0"/>
        <w:jc w:val="both"/>
        <w:rPr>
          <w:sz w:val="24"/>
          <w:lang w:val="es-ES_tradnl"/>
        </w:rPr>
      </w:pPr>
      <w:r>
        <w:rPr>
          <w:sz w:val="24"/>
          <w:lang w:val="es-ES_tradnl"/>
        </w:rPr>
        <w:t xml:space="preserve">                     </w:t>
      </w:r>
      <w:r>
        <w:rPr>
          <w:sz w:val="24"/>
          <w:lang w:val="es-ES_tradnl"/>
        </w:rPr>
        <w:t xml:space="preserve">LA BUENA NOTICIA DE HOY, la tomo de S. Francisco, “donde haya enfado, pon paz” (cita libre en el texto, pero no en el contexto). Los cristianos, a mi entender, sin pasar por tontos tenemos que empezar a poner la otra mejilla en forma de vivir ante los que no nos entienden la verdad del Evangelio. Y el Espiritú a mí, personalmente a mí, me invita en estos días a acompañar ancianos, visitar enfermo, hacerme un poco mas pobre con los pobres, y reírme y disfrutar de la parte bonita de la vida, que es mucha. Mis maestros en la Fé me enseñaron, cuando ya era bastante mayorcito, que el Sacramento de la Confirmación, (que recibí en la inopia, como tantos niños de la posguerra), es el Sacramento del Escándalo, no de la bronca… sino del Amor,  y pienso que a esto nos tenemos que poner los cristianos. </w:t>
      </w:r>
    </w:p>
    <w:p>
      <w:pPr>
        <w:pStyle w:val="Normal"/>
        <w:spacing w:lineRule="auto" w:line="360"/>
        <w:ind w:right="-709" w:hanging="0"/>
        <w:jc w:val="both"/>
        <w:rPr>
          <w:sz w:val="24"/>
          <w:lang w:val="es-ES_tradnl"/>
        </w:rPr>
      </w:pPr>
      <w:r>
        <w:rPr>
          <w:sz w:val="24"/>
          <w:lang w:val="es-ES_tradnl"/>
        </w:rPr>
        <w:t xml:space="preserve"> </w:t>
      </w:r>
    </w:p>
    <w:p>
      <w:pPr>
        <w:pStyle w:val="Normal"/>
        <w:spacing w:lineRule="auto" w:line="360"/>
        <w:ind w:right="-709" w:hanging="0"/>
        <w:jc w:val="both"/>
        <w:rPr>
          <w:sz w:val="24"/>
          <w:lang w:val="es-ES_tradnl"/>
        </w:rPr>
      </w:pPr>
      <w:r>
        <w:rPr>
          <w:sz w:val="24"/>
          <w:lang w:val="es-ES_tradnl"/>
        </w:rPr>
        <w:t xml:space="preserve">                     </w:t>
      </w:r>
      <w:r>
        <w:rPr>
          <w:sz w:val="24"/>
          <w:lang w:val="es-ES_tradnl"/>
        </w:rPr>
        <w:t>Recuerdo un eslogan que se puso de moda hace años, y que se quedó en una declaración de intenciones. Esa frase la asumo yo como mensaje navideño, y en vez de enviarla a altas horas de la madrugada por teléfono móvil, &lt;y así les evito un susto&gt;, termino con ella este humilde comentario.</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 xml:space="preserve">SONRIE, DIOS TE AMA CREAS O NO CREAS EN ÉL, PÁSALO </w:t>
      </w:r>
    </w:p>
    <w:p>
      <w:pPr>
        <w:pStyle w:val="Normal"/>
        <w:spacing w:lineRule="auto" w:line="360"/>
        <w:ind w:right="-709" w:hanging="0"/>
        <w:jc w:val="both"/>
        <w:rPr>
          <w:sz w:val="28"/>
          <w:lang w:val="es-ES_tradnl"/>
        </w:rPr>
      </w:pPr>
      <w:r>
        <w:rPr>
          <w:sz w:val="28"/>
          <w:lang w:val="es-ES_tradnl"/>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ó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1276" w:hanging="0"/>
      <w:jc w:val="both"/>
    </w:pPr>
    <w:rPr>
      <w:b/>
      <w:sz w:val="24"/>
    </w:rPr>
  </w:style>
  <w:style w:type="paragraph" w:styleId="Textoindependiente3">
    <w:name w:val="Texto independiente 3"/>
    <w:basedOn w:val="Normal"/>
    <w:qFormat/>
    <w:pPr>
      <w:spacing w:lineRule="auto" w:line="360"/>
      <w:ind w:right="-709" w:hanging="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39:00Z</dcterms:created>
  <dc:creator>montesMota</dc:creator>
  <dc:description/>
  <dc:language>en-US</dc:language>
  <cp:lastModifiedBy>NIAL</cp:lastModifiedBy>
  <cp:lastPrinted>2004-10-17T10:44:00Z</cp:lastPrinted>
  <dcterms:modified xsi:type="dcterms:W3CDTF">2004-12-16T12:39:00Z</dcterms:modified>
  <cp:revision>2</cp:revision>
  <dc:subject/>
  <dc:title>LA BUENA NOTICIA DE MANUEL MONTES PARA DIARIO DE MALAGA COSTA DEL SOL, PARA PUBLICAR EL 15 DE DICIEMBRE DE 2</dc:title>
</cp:coreProperties>
</file>