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La buena noticia para diario Málaga. 15 de Septiembre de 2.0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                                 </w:t>
      </w:r>
      <w:r>
        <w:rPr>
          <w:b/>
          <w:sz w:val="24"/>
          <w:u w:val="single"/>
        </w:rPr>
        <w:t>ME SIENTO FELIZ DE SER HUMAN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lineRule="auto" w:line="360"/>
        <w:jc w:val="both"/>
        <w:rPr/>
      </w:pPr>
      <w:r>
        <w:rPr>
          <w:b/>
          <w:sz w:val="24"/>
          <w:u w:val="single"/>
        </w:rPr>
        <w:t xml:space="preserve">            </w:t>
      </w:r>
      <w:r>
        <w:rPr>
          <w:sz w:val="24"/>
        </w:rPr>
        <w:t xml:space="preserve">Después de ver un telediario, o de echarle una ojeada a los periódicos, la mayoría de las veces, se tiende a la depresión, y a decir la manida frase, “que paren el mundo, que me bajo”. Me parece que los medios procuran, por mor de la audiencia y la difusión, a resaltar y magnificar los hechos negativos del mundo, y dar una visión apocalíptica del mismo. </w:t>
      </w:r>
    </w:p>
    <w:p>
      <w:pPr>
        <w:pStyle w:val="Normal"/>
        <w:spacing w:lineRule="auto" w:line="360"/>
        <w:jc w:val="both"/>
        <w:rPr>
          <w:sz w:val="24"/>
        </w:rPr>
      </w:pPr>
      <w:r>
        <w:rPr>
          <w:sz w:val="24"/>
        </w:rPr>
        <w:t xml:space="preserve">            </w:t>
      </w:r>
      <w:r>
        <w:rPr>
          <w:sz w:val="24"/>
        </w:rPr>
        <w:t>De aquí, mi  cruzada  para resaltar las buenas noticias, que las hay, e intentar contrarrestar tanta eutanasia y tanta mala leche. Por cierto, me gustaría escuchar a mi amiga Mª Pilar Martínez Barca de Zaragoza, con 42 años, todos ellos vividos desde la parálisis cerebral y la camilla de ruedas, premio extraordinario fin de carrera, poetisa premiada y reconocida en toda España, y que un día me enseño a valorar la vida mientras le daba de comer en un encuentro para la Paz, digo me gustaría escuchar su opinión y la de sus padres sobre cierta película que arrasa en estos días, y recogería su vida en otro film. Más que nada para comparar.</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 lo mío. El otro día estaba en un acto multitudinario, (mas de 1.000 personas), y vi en un rincón a unos padres que luchaban, en el sentido literal de la palabra, con tres niñas, que después supe que tienen cuatro, dos y un años. El padre mantenía en brazos a las dos más pequeñas, mientras la madre daba agua a la mayor, que bregaba lo suyo. Hasta aquí normal, uno ha pasado por eso. Para algo es padre de familia numerosísima. Pero cuando me pude acercar un poco, pude apreciar los rasgos orientales de las tres. Eran chinas y,  sobre todo la pequeña, se veía falta de fuerzas, como si estuviera recién salida de una dificultad. No me pude reprimir. Y “marujee”. La pequeña lleva aquí solo una semana, las tres se han adoptado sucesivamente, y se ha formado una familia con unos padres, que ya no son unos chiquillos. Y tres hermanas con unos rasgos distintos a los nuestros, pero que saben decir papa y mama, y se agarran a ellos como si en eso les fuera la vida. Y es que les va la vi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Yo ejercito mucho el fantasear sobre lo que puede haber detrás de la vida de las familias que se cruzan en mi camino. Y, en primer lugar, intuí el tiempo, los sacrificios, los malos ratos, los viajes, etc. que les habrán costado el conseguir traerse a las tres niñas sucesivamente. Luego recordé las noches sin dormir, los miles de biberones, los millones de pañales. Falta tiempo, doy fe. Pero cuando vean a esas tres muñecas, con carita de hucha del Domund de las antiguas,…Cuando las vean crecer entre amor y dedicación, descubrirán que vale la pena Vivir. Creo que han dado respuesta a la interpelación de tantos niños sin padres, abandonados, en ese tercer mundo, que también es el nuestr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Me sentí orgulloso de ser humano….. Ah, se me olvidaba, el acto era en la Catedral de Málaga. Se estaban ordenando tres curas. En un momento el padre hizo el signo de la Cruz sobre la frente de las niñas. Entonces me sentí orgulloso y feliz, de ser humano y de ser Cristiano.</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17:00Z</dcterms:created>
  <dc:creator>montesMota</dc:creator>
  <dc:description/>
  <dc:language>en-US</dc:language>
  <cp:lastModifiedBy>NIAL</cp:lastModifiedBy>
  <cp:lastPrinted>2004-02-10T17:02:00Z</cp:lastPrinted>
  <dcterms:modified xsi:type="dcterms:W3CDTF">2004-09-22T14:17:00Z</dcterms:modified>
  <cp:revision>2</cp:revision>
  <dc:subject/>
  <dc:title>              La buena noticia para diario Málaga</dc:title>
</cp:coreProperties>
</file>