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BUENA NOTICIA   DIARIO DE MALAGA 19 DE MAYO DE 2.005</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Heading3"/>
        <w:rPr/>
      </w:pPr>
      <w:r>
        <w:rPr/>
        <w:t>COSECHA DEL 2.005</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Queramos o no queramos, la televisión marca el futuro de nuestros jóvenes lo suficientemente inmaduros, como para dejarse influir por la serie o el personaje de moda.</w:t>
      </w:r>
    </w:p>
    <w:p>
      <w:pPr>
        <w:pStyle w:val="Normal"/>
        <w:jc w:val="both"/>
        <w:rPr>
          <w:sz w:val="24"/>
        </w:rPr>
      </w:pPr>
      <w:r>
        <w:rPr>
          <w:sz w:val="24"/>
        </w:rPr>
      </w:r>
    </w:p>
    <w:p>
      <w:pPr>
        <w:pStyle w:val="Normal"/>
        <w:jc w:val="both"/>
        <w:rPr>
          <w:sz w:val="24"/>
        </w:rPr>
      </w:pPr>
      <w:r>
        <w:rPr>
          <w:sz w:val="24"/>
        </w:rPr>
        <w:t>Uno que ya tiene sus años, ha visto como generaciones completas de jóvenes, han decidido ser médicos, marinos o abogados, en función de la serie triunfante, bien fuera Vacaciones en el mar, Dr. Gannon,  etc., e inmediatamente los jóvenes descubrían una vocación tremenda, para en el futuro, ser protagonistas de estas profesiones.</w:t>
      </w:r>
    </w:p>
    <w:p>
      <w:pPr>
        <w:pStyle w:val="Normal"/>
        <w:jc w:val="both"/>
        <w:rPr>
          <w:sz w:val="24"/>
        </w:rPr>
      </w:pPr>
      <w:r>
        <w:rPr>
          <w:sz w:val="24"/>
        </w:rPr>
      </w:r>
    </w:p>
    <w:p>
      <w:pPr>
        <w:pStyle w:val="Normal"/>
        <w:jc w:val="both"/>
        <w:rPr>
          <w:sz w:val="24"/>
        </w:rPr>
      </w:pPr>
      <w:r>
        <w:rPr>
          <w:sz w:val="24"/>
        </w:rPr>
        <w:t>Hoy, los tiros van por otro sitio, los jóvenes de mayores quieren ser “triunfitos”, o “grandes hermanos”, o “condes Lecquios” o simplemente “metrosexuales” (vaya palabro), siendo  Galácticos o  lideres mediáticos del futuro. Ya nadie quiere tener una profesión, que encima lo haga a uno trabajar.</w:t>
      </w:r>
    </w:p>
    <w:p>
      <w:pPr>
        <w:pStyle w:val="Normal"/>
        <w:jc w:val="both"/>
        <w:rPr>
          <w:sz w:val="24"/>
        </w:rPr>
      </w:pPr>
      <w:r>
        <w:rPr>
          <w:sz w:val="24"/>
        </w:rPr>
      </w:r>
    </w:p>
    <w:p>
      <w:pPr>
        <w:pStyle w:val="Normal"/>
        <w:jc w:val="both"/>
        <w:rPr>
          <w:sz w:val="24"/>
        </w:rPr>
      </w:pPr>
      <w:r>
        <w:rPr>
          <w:sz w:val="24"/>
        </w:rPr>
        <w:t>Hay, sin embargo, una vocacion que no están de moda. En la posguerra, estaba muy bien vista, y daba “pote” tener un seminarista en la familia. quizás por una reacción después de una época de anticlericalismo, o quizás por un “por si acaso”, que al mismo tiempo propiciaba un trabajo posterior en otras actividades. Me refiero al Sacerdocio. En los años 40 los seminarios estaban totalmente llenos y con listas de espera. El tema fue decayendo hasta estar bajo mínimos durante la transición, y ahora parece ser, que con cierta mesura, se está recuperando.</w:t>
      </w:r>
    </w:p>
    <w:p>
      <w:pPr>
        <w:pStyle w:val="Normal"/>
        <w:jc w:val="both"/>
        <w:rPr>
          <w:sz w:val="24"/>
        </w:rPr>
      </w:pPr>
      <w:r>
        <w:rPr>
          <w:sz w:val="24"/>
        </w:rPr>
      </w:r>
    </w:p>
    <w:p>
      <w:pPr>
        <w:pStyle w:val="Normal"/>
        <w:jc w:val="both"/>
        <w:rPr>
          <w:sz w:val="24"/>
        </w:rPr>
      </w:pPr>
      <w:r>
        <w:rPr>
          <w:sz w:val="24"/>
        </w:rPr>
        <w:t>Este año se han ordenado ya dos diáconos, y el sábado pasado, asistí a la ordenación de otros cuatro. El diaconado es un paso previo, y bastante inmediato al Sacerdocio. Como una Diplomatura antes del Doctorado, para que nos entendamos.</w:t>
      </w:r>
    </w:p>
    <w:p>
      <w:pPr>
        <w:pStyle w:val="Normal"/>
        <w:jc w:val="both"/>
        <w:rPr>
          <w:sz w:val="24"/>
        </w:rPr>
      </w:pPr>
      <w:r>
        <w:rPr>
          <w:sz w:val="24"/>
        </w:rPr>
      </w:r>
    </w:p>
    <w:p>
      <w:pPr>
        <w:pStyle w:val="Normal"/>
        <w:jc w:val="both"/>
        <w:rPr>
          <w:sz w:val="24"/>
        </w:rPr>
      </w:pPr>
      <w:r>
        <w:rPr>
          <w:sz w:val="24"/>
        </w:rPr>
        <w:t xml:space="preserve">Acudí a dicha celebración porque conocía a algunos de ellos, y había seguido su trayectoria. Cuatro jóvenes alrededor de la treintena, después de haber pasado por la Universidad, las Misiones, el mundo de los pobres, la vida de los jóvenes en la calle…. Desde luego nada de “pipiolos” místicos que no han salido del cascarón. Unos chicos alegres, abiertos, cercanos y con desparpajo. En una palabra. Cuatro “tíos” de alrededor de treinta años. </w:t>
      </w:r>
    </w:p>
    <w:p>
      <w:pPr>
        <w:pStyle w:val="Normal"/>
        <w:jc w:val="both"/>
        <w:rPr>
          <w:sz w:val="24"/>
        </w:rPr>
      </w:pPr>
      <w:r>
        <w:rPr>
          <w:sz w:val="24"/>
        </w:rPr>
      </w:r>
    </w:p>
    <w:p>
      <w:pPr>
        <w:pStyle w:val="Normal"/>
        <w:jc w:val="both"/>
        <w:rPr>
          <w:sz w:val="24"/>
        </w:rPr>
      </w:pPr>
      <w:r>
        <w:rPr>
          <w:sz w:val="24"/>
        </w:rPr>
        <w:t>La buena noticia de hoy, es que me parecen una cosecha excelente. Por su textura y su transmisión. Por su experiencia de vida y su convicción. Por su clara opción por los pobres y por el Amor de Dios. Y por cierto sus familias, que estaban por allí estaban contentísimos, a pesar de que intuyen su compromiso,  que saben que ya son casi más de los demás que de ellos. Y yo, me sentí feliz, especialmente con uno de ellos, compañero de mis hijos en el colegio, que ha vivido ya a fondo la experiencia desde muy joven, voluntario en Marruecos atendiendo enfermos. Etc.</w:t>
      </w:r>
    </w:p>
    <w:p>
      <w:pPr>
        <w:pStyle w:val="Normal"/>
        <w:jc w:val="both"/>
        <w:rPr>
          <w:sz w:val="24"/>
        </w:rPr>
      </w:pPr>
      <w:r>
        <w:rPr>
          <w:sz w:val="24"/>
        </w:rPr>
      </w:r>
    </w:p>
    <w:p>
      <w:pPr>
        <w:pStyle w:val="Normal"/>
        <w:jc w:val="both"/>
        <w:rPr>
          <w:sz w:val="24"/>
        </w:rPr>
      </w:pPr>
      <w:r>
        <w:rPr>
          <w:sz w:val="24"/>
        </w:rPr>
        <w:t xml:space="preserve">Buena cosecha. Los tiempos que corren no son propicios. Nunca ha habido tiempos propicios para el evangelio. Pero pienso que en Málaga hemos hecho unos buenos fichajes. Ah, por cierto, en la ceremonia miré alrededor con disimulo, y me parece que “quien corresponda”, todavía no está pendiente de lo que decimos, por si provocamos una llamada al terrorismo. Aún se fían de nosotros. Menos mal. </w:t>
      </w:r>
    </w:p>
    <w:p>
      <w:pPr>
        <w:pStyle w:val="Normal"/>
        <w:jc w:val="both"/>
        <w:rPr>
          <w:sz w:val="24"/>
        </w:rPr>
      </w:pPr>
      <w:r>
        <w:rPr>
          <w:sz w:val="24"/>
        </w:rPr>
        <w:t xml:space="preserve">             </w:t>
      </w:r>
    </w:p>
    <w:p>
      <w:pPr>
        <w:pStyle w:val="Normal"/>
        <w:jc w:val="both"/>
        <w:rPr>
          <w:sz w:val="24"/>
        </w:rPr>
      </w:pPr>
      <w:r>
        <w:rPr>
          <w:sz w:val="24"/>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nuel Montes Cleries. Urbanización El Atabal, calle Java 28. Puerto de la Torre.Málaga</w:t>
    </w:r>
  </w:p>
  <w:p>
    <w:pPr>
      <w:pStyle w:val="Footer"/>
      <w:jc w:val="center"/>
      <w:rPr/>
    </w:pPr>
    <w:r>
      <w:rPr/>
      <w:t>Teléfono y Fax: 952432371. Movil: 607550042 E-Mail: m.montes@cga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i/>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3:40:00Z</dcterms:created>
  <dc:creator>montesMota</dc:creator>
  <dc:description/>
  <dc:language>en-US</dc:language>
  <cp:lastModifiedBy>Albert</cp:lastModifiedBy>
  <cp:lastPrinted>2004-02-10T17:02:00Z</cp:lastPrinted>
  <dcterms:modified xsi:type="dcterms:W3CDTF">2004-05-16T13:40:00Z</dcterms:modified>
  <cp:revision>2</cp:revision>
  <dc:subject/>
  <dc:title>LA BUENA NOTICIA   DIARIO DE MALAGA 19 DE MAYO DE 2</dc:title>
</cp:coreProperties>
</file>