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LA BUENA NOTICIA DIARIO DE MALAGA 2 DE JUNIO DE 2004</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3"/>
        <w:rPr/>
      </w:pPr>
      <w:r>
        <w:rPr/>
        <w:t>LA OTRA ROMERIA DEL ROCI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Como los lectores conocerán, la palabra Romero, viene de Roma. En otros tiempos la Iglesia establecía la norma de que algunos pecados solo se podían perdonar, mediante la peregrinación a Roma. Al mismo tiempo, cuando se decretaba año Santo, aproximadamente cada 25 años, o con motivo de  causas excepcionales,</w:t>
      </w:r>
      <w:r>
        <w:rPr/>
        <w:t xml:space="preserve"> </w:t>
      </w:r>
      <w:r>
        <w:rPr>
          <w:sz w:val="24"/>
        </w:rPr>
        <w:t>guerras, epidemias, etc., los visitantes de Roma, es decir los romeros de la época, recibían indulgencias que les permitían mirar con esperanza al “más allá”, que en esos momentos, estaba “más acá”.</w:t>
      </w:r>
    </w:p>
    <w:p>
      <w:pPr>
        <w:pStyle w:val="Normal"/>
        <w:jc w:val="both"/>
        <w:rPr>
          <w:sz w:val="24"/>
        </w:rPr>
      </w:pPr>
      <w:r>
        <w:rPr>
          <w:sz w:val="24"/>
        </w:rPr>
      </w:r>
    </w:p>
    <w:p>
      <w:pPr>
        <w:pStyle w:val="Normal"/>
        <w:jc w:val="both"/>
        <w:rPr>
          <w:sz w:val="24"/>
        </w:rPr>
      </w:pPr>
      <w:r>
        <w:rPr>
          <w:sz w:val="24"/>
        </w:rPr>
        <w:t>Hoy en día por extensión se le llama romería a los encuentros multitudinarios de fieles con motivo de una festividad concreta, y al camino que se recorre desde el domicilio habitual al lugar de devoción. No sé porque no se le da importancia a la vuelta, recorrido en que, a mi modesto entender, se debe poner en practica la fuerza de la Gracia de Dios, que se ha recogido a través de la oración, la meditación y el encuentro con los hermanos. Y durante el resto del año vivir espiritualmente de la Renovación evangélica adquirida en la Romería. Pero eso es otra.</w:t>
      </w:r>
    </w:p>
    <w:p>
      <w:pPr>
        <w:pStyle w:val="Normal"/>
        <w:jc w:val="both"/>
        <w:rPr>
          <w:sz w:val="24"/>
        </w:rPr>
      </w:pPr>
      <w:r>
        <w:rPr>
          <w:sz w:val="24"/>
        </w:rPr>
      </w:r>
    </w:p>
    <w:p>
      <w:pPr>
        <w:pStyle w:val="Normal"/>
        <w:jc w:val="both"/>
        <w:rPr>
          <w:sz w:val="24"/>
        </w:rPr>
      </w:pPr>
      <w:r>
        <w:rPr>
          <w:sz w:val="24"/>
        </w:rPr>
        <w:t>Al común de los mortales, le debe sonar a chino lo que estoy diciendo. El Rocío es una fiesta preciosa, que se vive en primavera, una semana de paseo por el campo lo mas cómodamente posible. Bien comidos, bien bebidos y bien bailados, y sus lagrimitas en el bautizo con manzanilla, en la llegada a la puerta de la Señora, y en la procesión equilibrista de la imagen de la Virgen.</w:t>
      </w:r>
    </w:p>
    <w:p>
      <w:pPr>
        <w:pStyle w:val="Normal"/>
        <w:jc w:val="both"/>
        <w:rPr>
          <w:sz w:val="24"/>
        </w:rPr>
      </w:pPr>
      <w:r>
        <w:rPr>
          <w:sz w:val="24"/>
        </w:rPr>
      </w:r>
    </w:p>
    <w:p>
      <w:pPr>
        <w:pStyle w:val="Normal"/>
        <w:jc w:val="both"/>
        <w:rPr>
          <w:sz w:val="24"/>
        </w:rPr>
      </w:pPr>
      <w:r>
        <w:rPr>
          <w:sz w:val="24"/>
        </w:rPr>
        <w:t>Esto que escribo, como comprenderán no es la buena noticia. La buena noticia es la OTRA ROMERIA,  la que viven esas personas, que no salen en la tele, que no las persiguen los reporteros, que van andando, agarradas a los Simpecados, que duermen de cualquier manera, que pasan sed y calor, o les llueve torrencialmente, que rezan unas oraciones inacabables y espontaneas, que buscan la mirada de la Virgen y de su Hijo, la curación del cuerpo o del alma, la compañía en la soledad, el consuelo en la incomprensión. Por ellas vale la pena que se siga celebrando el Rocío, porque ellas son la Romería. Mujeres y hombres de cara surcada por el trabajo y las lagrimas, por la esperanza y el amor.</w:t>
      </w:r>
    </w:p>
    <w:p>
      <w:pPr>
        <w:pStyle w:val="Normal"/>
        <w:jc w:val="both"/>
        <w:rPr>
          <w:sz w:val="24"/>
        </w:rPr>
      </w:pPr>
      <w:r>
        <w:rPr>
          <w:sz w:val="24"/>
        </w:rPr>
      </w:r>
    </w:p>
    <w:p>
      <w:pPr>
        <w:pStyle w:val="Normal"/>
        <w:jc w:val="both"/>
        <w:rPr>
          <w:sz w:val="24"/>
        </w:rPr>
      </w:pPr>
      <w:r>
        <w:rPr>
          <w:sz w:val="24"/>
        </w:rPr>
        <w:t>Por otra parte, tampoco es malo que vayan los “rocieros” al uso. A ver si alguna vez al encontrarse con la verdad, “SE LES CAE LA CARA DE VERGÚENZA, como decía el Alcalde de EL BURGO, en una ocasión memorable con motivo de otra rogativa. Pero esa es otra historia.</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nuel Montes Cleries. Urbanización El Atabal, calle Java 28. Puerto de la Torre.Málaga</w:t>
    </w:r>
  </w:p>
  <w:p>
    <w:pPr>
      <w:pStyle w:val="Footer"/>
      <w:jc w:val="center"/>
      <w:rPr/>
    </w:pPr>
    <w:r>
      <w:rPr/>
      <w:t>Teléfono y Fax: 952432371. Movil: 607550042 E-Mail: m.montes@cga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9:29:00Z</dcterms:created>
  <dc:creator>montesMota</dc:creator>
  <dc:description/>
  <dc:language>en-US</dc:language>
  <cp:lastModifiedBy>Albert</cp:lastModifiedBy>
  <cp:lastPrinted>2004-02-10T17:02:00Z</cp:lastPrinted>
  <dcterms:modified xsi:type="dcterms:W3CDTF">2004-05-29T19:29:00Z</dcterms:modified>
  <cp:revision>2</cp:revision>
  <dc:subject/>
  <dc:title>LA BUENA NOTICIA DIARIO DE MALAGA 2 DE JUNIO DE 2004</dc:title>
</cp:coreProperties>
</file>