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BUENA NOTICIA.- ONDA 8 .- 20 DE ABRIL DE 2.004.- 13.45 HORAS</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 final voy a tener que Creer en Di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Se está poniendo la  cosa de una manera, que no voy a tener más remedio que creer en Dios. Pese a lo mal que lo hacemos a veces los cristianos, lo del 100 por uno funciona. Y de que manera. </w:t>
      </w:r>
    </w:p>
    <w:p>
      <w:pPr>
        <w:pStyle w:val="Normal"/>
        <w:jc w:val="both"/>
        <w:rPr>
          <w:sz w:val="24"/>
        </w:rPr>
      </w:pPr>
      <w:r>
        <w:rPr>
          <w:sz w:val="24"/>
        </w:rPr>
      </w:r>
    </w:p>
    <w:p>
      <w:pPr>
        <w:pStyle w:val="Normal"/>
        <w:jc w:val="both"/>
        <w:rPr>
          <w:sz w:val="24"/>
        </w:rPr>
      </w:pPr>
      <w:r>
        <w:rPr>
          <w:sz w:val="24"/>
        </w:rPr>
        <w:t xml:space="preserve">          </w:t>
      </w:r>
      <w:r>
        <w:rPr>
          <w:sz w:val="24"/>
        </w:rPr>
        <w:t>El Domingo pasado, me invitaron los miembros del Arciprestazgo de Antequera, que esta compuesto por las parroquias de Antequera y las de los pueblos de la comarca, me invitaron insisto, a participar en un encuentro de las familias alrededor del Cristo Resucitado. Uno que es hombre de poca fe, se creyó que la gente había echado el resto en la Semana Santa, y que pasaban de Evangelización. Mi sorpresa es que cuando llego allí, a los locales de la escuela profesional de los Hermanos de la Salle, me encuentro con mas de 600 personas de todas las edades, desde cochecitos infantiles hasta jóvenes de 80 años. Familias completas, abuelos, padres e hijos, se reunieron alrededor de Jesús Resucitado, que se hizo presente en forma de Eucaristía, de 10 Sacerdotes jóvenes y con mucha marcha, de 10 talleres de trabajo, (a mí me tocó presentar la ponencia sobre Familia y no Violencia), una paella que, como en la multiplicación de los panes y los peces, dio de comer a los 600 y pico, y sobró para el reenganche, y de una tarde de puesta en común llevada de una forma actual y sumamente agradable.</w:t>
      </w:r>
    </w:p>
    <w:p>
      <w:pPr>
        <w:pStyle w:val="Normal"/>
        <w:jc w:val="both"/>
        <w:rPr>
          <w:sz w:val="24"/>
        </w:rPr>
      </w:pPr>
      <w:r>
        <w:rPr>
          <w:sz w:val="24"/>
        </w:rPr>
      </w:r>
    </w:p>
    <w:p>
      <w:pPr>
        <w:pStyle w:val="Normal"/>
        <w:jc w:val="both"/>
        <w:rPr>
          <w:sz w:val="24"/>
        </w:rPr>
      </w:pPr>
      <w:r>
        <w:rPr>
          <w:sz w:val="24"/>
        </w:rPr>
        <w:t xml:space="preserve">          </w:t>
      </w:r>
      <w:r>
        <w:rPr>
          <w:sz w:val="24"/>
        </w:rPr>
        <w:t>LA BUENA NOTICIA,. Pues que como siempre, cuando se pone buena voluntad y trabajo, las cosas salen bien. Todos aprendimos de todos, nos hicimos amigos, e hicimos presente el dicho de mi abuela, de que “barriga llena a DIOS alaba”. Pero no solo llena de arroz,  a euro el pelotazo, sino llena de Buena leche, de buena voluntad, de encuentro con la gente corriente, la que no sale en los periódicos, ni preside nada. Es tan así, que el broche final, lo puso el Vicario de la Zona, con una peluca roja y la cara pintada de payaso, cantando canciones en el escenario, y no haciendo el payaso, sino haciéndonos felices a todos. Y sabía perfectamente lo que estaba haciendo. Y se lo agradezco.</w:t>
      </w:r>
    </w:p>
    <w:p>
      <w:pPr>
        <w:pStyle w:val="Normal"/>
        <w:jc w:val="both"/>
        <w:rPr>
          <w:sz w:val="24"/>
        </w:rPr>
      </w:pPr>
      <w:r>
        <w:rPr>
          <w:sz w:val="24"/>
        </w:rPr>
      </w:r>
    </w:p>
    <w:p>
      <w:pPr>
        <w:pStyle w:val="Normal"/>
        <w:jc w:val="both"/>
        <w:rPr>
          <w:sz w:val="24"/>
        </w:rPr>
      </w:pPr>
      <w:r>
        <w:rPr>
          <w:sz w:val="24"/>
        </w:rPr>
        <w:t xml:space="preserve">           </w:t>
      </w:r>
      <w:r>
        <w:rPr>
          <w:sz w:val="24"/>
        </w:rPr>
        <w:t>Esta Iglesia me gusta, es más, me apasiona, es una Iglesia cercana, que se ríe con los demás, no de los demás, que comparte el tiempo, el pan y la sal, y que se revisa a fondo para intentar transmitir el buen olor a Cristo que tanto hace falta.</w:t>
      </w:r>
    </w:p>
    <w:p>
      <w:pPr>
        <w:pStyle w:val="Normal"/>
        <w:jc w:val="both"/>
        <w:rPr>
          <w:sz w:val="24"/>
        </w:rPr>
      </w:pPr>
      <w:r>
        <w:rPr>
          <w:sz w:val="24"/>
        </w:rPr>
      </w:r>
    </w:p>
    <w:p>
      <w:pPr>
        <w:pStyle w:val="Normal"/>
        <w:jc w:val="both"/>
        <w:rPr>
          <w:sz w:val="24"/>
        </w:rPr>
      </w:pPr>
      <w:r>
        <w:rPr>
          <w:sz w:val="24"/>
        </w:rPr>
        <w:t xml:space="preserve">            </w:t>
      </w:r>
      <w:r>
        <w:rPr>
          <w:sz w:val="24"/>
        </w:rPr>
        <w:t>Enhorabuena a todos. A los niños, y a los viejos, a los curas y a los seglares, y espacialmente a tres chiquillos con síndrome de Down, que me dieron ejemplo de alegría, de sabiduría y de cariño. Dios se lo pague a Dios.</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2:58:00Z</dcterms:created>
  <dc:creator>montesMota</dc:creator>
  <dc:description/>
  <dc:language>en-US</dc:language>
  <cp:lastModifiedBy>Albert</cp:lastModifiedBy>
  <cp:lastPrinted>2004-04-20T14:21:00Z</cp:lastPrinted>
  <dcterms:modified xsi:type="dcterms:W3CDTF">2004-04-20T12:58:00Z</dcterms:modified>
  <cp:revision>2</cp:revision>
  <dc:subject/>
  <dc:title>LA BUENA NOTICIA</dc:title>
</cp:coreProperties>
</file>