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spacing w:lineRule="auto" w:line="360"/>
        <w:rPr/>
      </w:pPr>
      <w:r>
        <w:rPr/>
        <w:t>LA BUENA NOTICIA DE MANOLO MONTES. DIARIO DE MALAGA 22-9-04</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t xml:space="preserve">                    </w:t>
      </w:r>
      <w:r>
        <w:rPr>
          <w:b/>
          <w:sz w:val="24"/>
          <w:u w:val="single"/>
        </w:rPr>
        <w:t>BRAVO POR ROCIO.-</w:t>
      </w:r>
    </w:p>
    <w:p>
      <w:pPr>
        <w:pStyle w:val="Normal"/>
        <w:spacing w:lineRule="auto" w:line="360"/>
        <w:jc w:val="both"/>
        <w:rPr>
          <w:b/>
          <w:b/>
          <w:sz w:val="24"/>
          <w:u w:val="single"/>
        </w:rPr>
      </w:pPr>
      <w:r>
        <w:rPr>
          <w:b/>
          <w:sz w:val="24"/>
          <w:u w:val="single"/>
        </w:rPr>
      </w:r>
    </w:p>
    <w:p>
      <w:pPr>
        <w:pStyle w:val="TextBody"/>
        <w:spacing w:lineRule="auto" w:line="360"/>
        <w:rPr/>
      </w:pPr>
      <w:r>
        <w:rPr/>
        <w:t xml:space="preserve">            </w:t>
      </w:r>
      <w:r>
        <w:rPr/>
        <w:t>Hay veces, que detrás de los ídolos populares, solo hay unos individuos mal criados, que no saben asumir el peso de la fama, la mayoría de las veces inmerecida, pero que por circunstancias coyunturales les ha llegado, y les viene larga y ancha, y les sucede, que a las primera de cambio se les ve el plumero, y que son solo fachada.</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Lo de Rocío Jurado es otra cosa. Esta mujer lleva mas de 40 años luchando a pulso por su carrera artística, por su vida familiar, y ahora por su propia vida. Desde sus principios, ha tenido que defenderse del encasillamiento de folclórica, de artista de pandereta y del andalucismo mal entendido, sin renunciar a sus raíces y cantando como los ángeles desde el flamenco más puro, hasta el soul o la balada, pasando por todo lo que se pueda interpretar. Su vida familiar no ha sido un jardín de rosas, pero mal que bien la ha llevado con  cierta dignidad.</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 xml:space="preserve">Pero en el momento de la verdad es donde ha dado la talla. En medio de una terrible enfermedad, cuando los familiares intentaban, y no sé por qué, engañar a la opinión pública, con una serie de vagas informaciones, que hacían crecer los rumores, ella sale a la palestra, y con voz fuerte y serena, y dándole la justa medida, por otra parte sorprendentemente, porque ella en sus declaraciones siempre ha sido excesiva, Rocío </w:t>
      </w:r>
      <w:r>
        <w:rPr/>
        <w:t xml:space="preserve"> </w:t>
      </w:r>
      <w:r>
        <w:rPr>
          <w:sz w:val="24"/>
        </w:rPr>
        <w:t>da cuenta claramente de la gravedad de su enfermedad, y del proceso difícil, pero con muchas esperanzas de éxito, que está siguiendo.</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Ole tus narices, y ole tu buena noticia de hoy, para tantas personas que sufren lo que antes era una enfermedad innombrable, y que asustaba tan solo mencionarla. Personas que como tu, son diagnosticadas cada día de tumores de distinto tipo, y que desconocen los progresos de la ciencia, descubren que tienen vida por delante, que van a vivir luchando con todas sus fuerzas contra esas células malvadas que se vuelven locas. Y que la mayoría de las veces, lo van a contar.</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 xml:space="preserve">Dios bendice a  tantos héroes, anónimos y famosos, que luchan y vencen, y por desgracia a veces pierden, contra una enfermedad, que en el fondo, no es mas que otras, y que asusta demasiado. Pero cada vez mas, tenemos a nuestro alrededor personas que la han superado, con dolores, esfuerzos y pañuelos en la cabeza, con operaciones y transplantes, y que hoy le hablan de tú al mal que antes nos daba miedo hasta a mencionar.  Enhorabuena Rocío. Has dado la talla. </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nuel Montes Cleries. Urbanización El Atabal, calle Java 28. Puerto de la Torre.Málaga</w:t>
    </w:r>
  </w:p>
  <w:p>
    <w:pPr>
      <w:pStyle w:val="Footer"/>
      <w:jc w:val="center"/>
      <w:rPr/>
    </w:pPr>
    <w:r>
      <w:rPr/>
      <w:t>Teléfono y Fax: 952432371. Movil: 607550042 E-Mail: m.montes@cga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4:18:00Z</dcterms:created>
  <dc:creator>montesMota</dc:creator>
  <dc:description/>
  <dc:language>en-US</dc:language>
  <cp:lastModifiedBy>NIAL</cp:lastModifiedBy>
  <cp:lastPrinted>2004-02-10T17:02:00Z</cp:lastPrinted>
  <dcterms:modified xsi:type="dcterms:W3CDTF">2004-09-22T14:18:00Z</dcterms:modified>
  <cp:revision>2</cp:revision>
  <dc:subject/>
  <dc:title>LA BUENA NOTICIA DE MANOLO MONTES</dc:title>
</cp:coreProperties>
</file>