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LA BUENA NOTICIA DIARIO DE MALAGA. 22 DE JUNIO DE 2.0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i/>
          <w:i/>
          <w:sz w:val="24"/>
          <w:u w:val="single"/>
        </w:rPr>
      </w:pPr>
      <w:r>
        <w:rPr>
          <w:b/>
          <w:i/>
          <w:sz w:val="24"/>
          <w:u w:val="single"/>
        </w:rPr>
        <w:t>YO ME VOY..   ELLOS SE QUEDAN.</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r>
    </w:p>
    <w:p>
      <w:pPr>
        <w:pStyle w:val="TextBody"/>
        <w:spacing w:lineRule="auto" w:line="360"/>
        <w:rPr/>
      </w:pPr>
      <w:r>
        <w:rPr/>
        <w:t xml:space="preserve">         </w:t>
      </w:r>
      <w:r>
        <w:rPr/>
        <w:t>El sábado estuve en la cárcel. He visitado el presidio en tres ocasiones. La primera hace unos 30 años. Iba vestido de Rey Mago, para repartir juguetes a los hijos de los internos en presencia de los padres. Era la vieja prisión de la Cruz de Humilladero,</w:t>
      </w:r>
    </w:p>
    <w:p>
      <w:pPr>
        <w:pStyle w:val="Normal"/>
        <w:spacing w:lineRule="auto" w:line="360"/>
        <w:jc w:val="both"/>
        <w:rPr>
          <w:sz w:val="24"/>
        </w:rPr>
      </w:pPr>
      <w:r>
        <w:rPr>
          <w:sz w:val="24"/>
        </w:rPr>
        <w:t xml:space="preserve">          </w:t>
      </w:r>
      <w:r>
        <w:rPr>
          <w:sz w:val="24"/>
        </w:rPr>
        <w:t>La segunda fue hace unos años. Me invitaron a dar una charla a un grupo de internas. La experiencia fue intensa, pero corta en el tiempo. Un breve coloquio y nada más.</w:t>
      </w:r>
    </w:p>
    <w:p>
      <w:pPr>
        <w:pStyle w:val="Normal"/>
        <w:spacing w:lineRule="auto" w:line="360"/>
        <w:jc w:val="both"/>
        <w:rPr>
          <w:sz w:val="24"/>
        </w:rPr>
      </w:pPr>
      <w:r>
        <w:rPr>
          <w:sz w:val="24"/>
        </w:rPr>
        <w:t xml:space="preserve">          </w:t>
      </w:r>
      <w:r>
        <w:rPr>
          <w:sz w:val="24"/>
        </w:rPr>
        <w:t>Esta vez no. Permanecí en la cárcel de Alhaurin toda una mañana. Por medio de los Voluntarios de Prisiones, conseguí un permiso de visitante, que me permitió deambular con toda libertad, (que paradoja), por dentro del presidio.Mi intención principal era visitar a Fernandito, un muchacho que ha vivido un tiempo en mi casa, y que por azares de la vida, está ahora en la enfermería de la prisión, enfermo, casi sin futuro, y con gravísimos problemas familiares. También quería ver a otro interno cuya familia conozco. En tercer lugar y sobre todo para contarles a Uds. la maravillosa labor que hacen los Voluntarios de Prisiones.</w:t>
      </w:r>
    </w:p>
    <w:p>
      <w:pPr>
        <w:pStyle w:val="Normal"/>
        <w:spacing w:lineRule="auto" w:line="360"/>
        <w:jc w:val="both"/>
        <w:rPr>
          <w:sz w:val="24"/>
        </w:rPr>
      </w:pPr>
      <w:r>
        <w:rPr>
          <w:sz w:val="24"/>
        </w:rPr>
        <w:t xml:space="preserve">            </w:t>
      </w:r>
      <w:r>
        <w:rPr>
          <w:sz w:val="24"/>
        </w:rPr>
        <w:t>Es duro, es muy duro el presidio. Ves a montones de hombres que no paran ni un momento. Solo están quietos los que juegan al parchís, el gran deporte carcelario. El resto deambulan a velocidad de crucero por los patios, los pasillos o donde sea- Los voluntarios intentan llegar a todas partes. Puertas, rastrillos y cerrojos, se abren y cierran a nuestro paso, mientras funcionarios con fría amabilidad, miran y remiran la credencial que llevamos prendida en la camisa.</w:t>
      </w:r>
    </w:p>
    <w:p>
      <w:pPr>
        <w:pStyle w:val="Normal"/>
        <w:spacing w:lineRule="auto" w:line="360"/>
        <w:jc w:val="both"/>
        <w:rPr>
          <w:sz w:val="24"/>
        </w:rPr>
      </w:pPr>
      <w:r>
        <w:rPr>
          <w:sz w:val="24"/>
        </w:rPr>
        <w:t xml:space="preserve">            </w:t>
      </w:r>
      <w:r>
        <w:rPr>
          <w:sz w:val="24"/>
        </w:rPr>
        <w:t>Para mí ha sido una gran experiencia, pero que tengo que digerir. Para ellos, para los voluntarios, ( y esta es la BUENA NOTICIA), los internos se han hecho parte de su vida.Los voluntarios son una especie de correo de la Esperanza y el  Amor. Son acogidos y queridos por los internos, abrazados y besados, rodeados y acosados a encargos. No hacen discriminación de credos ni de razas, solo sirven. Cada sábado, y algunos de ellos, casi cada día, unos cien voluntarios, hombres y mujeres de buena voluntad, monjas, curas y seglares, católicos y de otras confesiones, ateos y creyentes, hacen suyos los problemas de los mas marginados, los mas solos, en una palabra los preferidos por Dios, aunque por desgracia, casi siempre, sean los despreciados y marginados por la sociedad. Me refiero a los presos corrientes, no a los VIPS, que también los ha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lgo de mi se ha quedado en el Centro Penitenciario de Alhaurin, una amistad con un chico musulmán que ha pasado de la Ciudad de los Niños a presión directamente,  un abrazo a un chico que, por la edad, podía ser mi hijo, el cual me dice que, su mujer y su hijo en la calle, su paso por el proyecto hombre, y su voluntad,  van a hacer cambiar su vida ¡dentro de cinco años! fecha en que espera salir. El se ha quedado con una paloma de la paz, grabada en una medalla, que yo llevaba en mi pecho hace años. A él, le hace mas falta que a mí. Pero al final, yo he salido. Ellos se han quedado allí.</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7:26:00Z</dcterms:created>
  <dc:creator>montesMota</dc:creator>
  <dc:description/>
  <dc:language>en-US</dc:language>
  <cp:lastModifiedBy>Albert</cp:lastModifiedBy>
  <cp:lastPrinted>2004-02-10T17:02:00Z</cp:lastPrinted>
  <dcterms:modified xsi:type="dcterms:W3CDTF">2004-06-20T17:26:00Z</dcterms:modified>
  <cp:revision>2</cp:revision>
  <dc:subject/>
  <dc:title>LA BUENA NOTICIA DIARIO DE MALAGA</dc:title>
</cp:coreProperties>
</file>