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BUENA NOTICIA DIARIO DE MALAGA 26 DE MAYO DE 2.004</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UN HOMBRE SENCILLO</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 xml:space="preserve">         </w:t>
      </w:r>
      <w:r>
        <w:rPr>
          <w:sz w:val="24"/>
        </w:rPr>
        <w:t xml:space="preserve">Estamos hartos de auténticos “petardos”, que los medios nos presentan como “famosos”. Sin otro mérito que el de haber recorrido un montón de camas ajenas, o de haber engañado, estafado, mentido o calumniado a todo lo que se mueve. Mi abuela decía “el que no tiene vergüenza, “To er campo es suyo”. </w:t>
      </w:r>
    </w:p>
    <w:p>
      <w:pPr>
        <w:pStyle w:val="Normal"/>
        <w:jc w:val="both"/>
        <w:rPr>
          <w:sz w:val="24"/>
        </w:rPr>
      </w:pPr>
      <w:r>
        <w:rPr>
          <w:sz w:val="24"/>
        </w:rPr>
      </w:r>
    </w:p>
    <w:p>
      <w:pPr>
        <w:pStyle w:val="Normal"/>
        <w:jc w:val="both"/>
        <w:rPr>
          <w:sz w:val="24"/>
        </w:rPr>
      </w:pPr>
      <w:r>
        <w:rPr>
          <w:sz w:val="24"/>
        </w:rPr>
        <w:t xml:space="preserve">         </w:t>
      </w:r>
      <w:r>
        <w:rPr>
          <w:sz w:val="24"/>
        </w:rPr>
        <w:t xml:space="preserve">Sin embargo la pasada semana, se ha hecho justicia a un hombre sencillo, cercano y entrañable. Un autentico malagueño con la gracia del que no presume de ella, y que sin ser sevillano, ni cantar sevillanas, ha puesto del revés a toda España, y a todo el mundo, porqué no, (la tele hace milagros), con su forma de hablar, con sus “palabros”, que a mi me llevan a mi infancia en el barrio de la Trinidad, donde todos decíamos “chicui te vienes al Mode”, o “hasta luego Luca er de la peluca”. </w:t>
      </w:r>
    </w:p>
    <w:p>
      <w:pPr>
        <w:pStyle w:val="Normal"/>
        <w:jc w:val="both"/>
        <w:rPr>
          <w:sz w:val="24"/>
        </w:rPr>
      </w:pPr>
      <w:r>
        <w:rPr>
          <w:sz w:val="24"/>
        </w:rPr>
      </w:r>
    </w:p>
    <w:p>
      <w:pPr>
        <w:pStyle w:val="Normal"/>
        <w:jc w:val="both"/>
        <w:rPr>
          <w:sz w:val="24"/>
        </w:rPr>
      </w:pPr>
      <w:r>
        <w:rPr>
          <w:sz w:val="24"/>
        </w:rPr>
        <w:t xml:space="preserve">           </w:t>
      </w:r>
      <w:r>
        <w:rPr>
          <w:sz w:val="24"/>
        </w:rPr>
        <w:t>Yo conozco a Chiquito de la “calza”, desde hace muchos años. Siempre con grupos flamencos que salían en Dkv, de las calles del perchel y la Trinidad, Calle La Puente, calle Pulidero, calle Mármoles vieja, calle la Jara. Esas casas de vecinos eran viveros de flamencos, que, con poca Academia y mucho arte, bailaban, cantaban, y  complementaban sus ingresos con la venta a la “dita”, o la lotería, o tantas cosas. El Tiriri, El Ronquillo, la Repompa, Enrique Naranjo el guitarrista, etc. etc., y tantos otros, entre ellos Chiquito, hicieron los primeros cimientos para el turismo, cuyos frutos se están recogiendo ahora. Uno en su modestia, y desde las intervenciones de la tuna dando “parchazos”, compartió  algo de aquella vida bohemia, que no llenaba los bolsillos, pero permitía vivir. Todos pendientes de aquellas acrtuaciones. Muchas horas por el Pasaje de Chinitas esperando esos contratos que salvaban la semana.</w:t>
      </w:r>
    </w:p>
    <w:p>
      <w:pPr>
        <w:pStyle w:val="Normal"/>
        <w:jc w:val="both"/>
        <w:rPr>
          <w:sz w:val="24"/>
        </w:rPr>
      </w:pPr>
      <w:r>
        <w:rPr>
          <w:sz w:val="24"/>
        </w:rPr>
      </w:r>
    </w:p>
    <w:p>
      <w:pPr>
        <w:pStyle w:val="Normal"/>
        <w:jc w:val="both"/>
        <w:rPr>
          <w:sz w:val="24"/>
        </w:rPr>
      </w:pPr>
      <w:r>
        <w:rPr>
          <w:sz w:val="24"/>
        </w:rPr>
        <w:t xml:space="preserve">            </w:t>
      </w:r>
      <w:r>
        <w:rPr>
          <w:sz w:val="24"/>
        </w:rPr>
        <w:t>Pero Chiquito ha tenido suerte, Miento, se ha hecho justicia. El no ha cambiado. El público ha notado que estaba ante un ser HUMANO, sencillo, fiel a su familia y a sus raíces, que se ríe con la gente, no –de la gente-,  con chistes blancos, que no critican a nadie, con el lenguaje de la calle malagueña, con un sentido de la autocrítica extraordinario. Jamás ha renunciado a sus principios ni a su filosofía. Y eso llega, nos hace falta gente como el que nos saque de tanto famoseo, sin gracia, y sin futuro. Y el éxito ha llegado, y España se ha rendido ante un hombre del Pueblo, con gracia, sin líos, y al que Gracias a Dios, no ha enfermado de éxito.</w:t>
      </w:r>
    </w:p>
    <w:p>
      <w:pPr>
        <w:pStyle w:val="Normal"/>
        <w:jc w:val="both"/>
        <w:rPr>
          <w:sz w:val="24"/>
        </w:rPr>
      </w:pPr>
      <w:r>
        <w:rPr>
          <w:sz w:val="24"/>
        </w:rPr>
      </w:r>
    </w:p>
    <w:p>
      <w:pPr>
        <w:pStyle w:val="Normal"/>
        <w:jc w:val="both"/>
        <w:rPr>
          <w:sz w:val="24"/>
        </w:rPr>
      </w:pPr>
      <w:r>
        <w:rPr>
          <w:sz w:val="24"/>
        </w:rPr>
        <w:t xml:space="preserve">          </w:t>
      </w:r>
      <w:r>
        <w:rPr>
          <w:sz w:val="24"/>
        </w:rPr>
        <w:t xml:space="preserve">Chiquito nos habla de la Málaga de la “cañadú”, y del “Mode”, del coche de caballos y la venta de los “montes”, de los Peroles y de casa Antón, del “Gafas” (otro personaje) y del Torremolinos “la nuit”. Del “Corpus Chiquito”, y de las verbenas veraniegas.Unos tiempos de “otra libertad”, y de pocas complicaciones, aparte de la de comer, y reír, en una palabra vivir, que no era poco. </w:t>
      </w:r>
    </w:p>
    <w:p>
      <w:pPr>
        <w:pStyle w:val="Normal"/>
        <w:jc w:val="both"/>
        <w:rPr>
          <w:sz w:val="24"/>
        </w:rPr>
      </w:pPr>
      <w:r>
        <w:rPr>
          <w:sz w:val="24"/>
        </w:rPr>
      </w:r>
    </w:p>
    <w:p>
      <w:pPr>
        <w:pStyle w:val="Normal"/>
        <w:jc w:val="both"/>
        <w:rPr>
          <w:sz w:val="24"/>
        </w:rPr>
      </w:pPr>
      <w:r>
        <w:rPr>
          <w:sz w:val="24"/>
        </w:rPr>
        <w:t xml:space="preserve">            </w:t>
      </w:r>
      <w:r>
        <w:rPr>
          <w:sz w:val="24"/>
        </w:rPr>
        <w:t>Chiquito es el mejor embajador de Málaga de estos tiempos. El común de los malagueños, el que sigue en sus barrios, en sus peñas, etc., el que añoran los emigrantes, que por desgracia, aun andan por todo el mundo, hablan, y ríen, y viven, con la filosofía de “Chiquito de la Calzá”, y se sienten muy representados por el. Aunque haya otros, que se creen más importantes porque son políticamente correctos, salen en las revistas de todo el mundo y de vez en cuando vienen por Málaga con pompa y boato.</w:t>
      </w:r>
    </w:p>
    <w:p>
      <w:pPr>
        <w:pStyle w:val="Normal"/>
        <w:jc w:val="both"/>
        <w:rPr>
          <w:sz w:val="24"/>
        </w:rPr>
      </w:pPr>
      <w:r>
        <w:rPr>
          <w:sz w:val="24"/>
        </w:rPr>
      </w:r>
    </w:p>
    <w:p>
      <w:pPr>
        <w:pStyle w:val="Normal"/>
        <w:jc w:val="both"/>
        <w:rPr>
          <w:sz w:val="24"/>
        </w:rPr>
      </w:pPr>
      <w:r>
        <w:rPr>
          <w:sz w:val="24"/>
        </w:rPr>
        <w:t xml:space="preserve">          </w:t>
      </w:r>
      <w:r>
        <w:rPr>
          <w:sz w:val="24"/>
        </w:rPr>
        <w:t>A Chiquito, aun le tutea el limpia del Pasaje, toma café en el Central, y cuando lo saludas se echa mano al bolsillo y te dedica una fotografía con mucho cariño. Y te vuelve a contar cuando era “Chiquito San”, y los terremotos del Japón. Yte vuelves a partir de risa CON EL,</w:t>
      </w:r>
    </w:p>
    <w:p>
      <w:pPr>
        <w:pStyle w:val="Normal"/>
        <w:jc w:val="both"/>
        <w:rPr>
          <w:sz w:val="24"/>
        </w:rPr>
      </w:pPr>
      <w:r>
        <w:rPr>
          <w:sz w:val="24"/>
        </w:rPr>
      </w:r>
    </w:p>
    <w:p>
      <w:pPr>
        <w:pStyle w:val="Normal"/>
        <w:jc w:val="both"/>
        <w:rPr>
          <w:sz w:val="24"/>
        </w:rPr>
      </w:pPr>
      <w:r>
        <w:rPr>
          <w:sz w:val="24"/>
        </w:rPr>
        <w:t xml:space="preserve">          </w:t>
      </w:r>
      <w:r>
        <w:rPr>
          <w:sz w:val="24"/>
        </w:rPr>
        <w:t>Y que conste. No he hablado con D, Gregorio en mi vida. Lo del autografó le pasó a un amigo mío valenciano en la estación de Atocha. Pero cuando lo veo en la Tele, siempre me emociona y me hace reír. Aunque me sepa todos los chistes. Es que tiene “Ange”.Adios “Chicui”.</w:t>
      </w:r>
    </w:p>
    <w:p>
      <w:pPr>
        <w:pStyle w:val="Normal"/>
        <w:jc w:val="both"/>
        <w:rPr>
          <w:sz w:val="24"/>
        </w:rPr>
      </w:pPr>
      <w:r>
        <w:rPr>
          <w:sz w:val="24"/>
        </w:rPr>
        <w:t xml:space="preserve">             </w:t>
      </w:r>
    </w:p>
    <w:p>
      <w:pPr>
        <w:pStyle w:val="Normal"/>
        <w:jc w:val="both"/>
        <w:rPr>
          <w:sz w:val="24"/>
        </w:rPr>
      </w:pPr>
      <w:r>
        <w:rPr>
          <w:sz w:val="24"/>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uel Montes Cleries. Urbanización El Atabal, calle Java 28. Puerto de la Torre.Málaga</w:t>
    </w:r>
  </w:p>
  <w:p>
    <w:pPr>
      <w:pStyle w:val="Footer"/>
      <w:jc w:val="center"/>
      <w:rPr/>
    </w:pPr>
    <w:r>
      <w:rPr/>
      <w:t>Teléfono y Fax: 952432371. Movil: 607550042 E-Mail: m.montes@cg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0:36:00Z</dcterms:created>
  <dc:creator>montesMota</dc:creator>
  <dc:description/>
  <dc:language>en-US</dc:language>
  <cp:lastModifiedBy>win</cp:lastModifiedBy>
  <cp:lastPrinted>2004-02-10T17:02:00Z</cp:lastPrinted>
  <dcterms:modified xsi:type="dcterms:W3CDTF">2004-05-23T10:36:00Z</dcterms:modified>
  <cp:revision>2</cp:revision>
  <dc:subject/>
  <dc:title>LA BUENA NOTICIA DIARIO DE MALAGA 26 DE MAYO DE 2</dc:title>
</cp:coreProperties>
</file>