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UENA NOTICIA,. DIARIO DE MALAGA 28 DE ABRIL DE 2004</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IRE FRESC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rPr/>
      </w:pPr>
      <w:r>
        <w:rPr/>
        <w:t xml:space="preserve">       </w:t>
      </w:r>
      <w:r>
        <w:rPr/>
        <w:t>Creo que me estoy convirtiendo en un masoquista. Quizás por mi convalecencia, dada mi cojera incipiente, me trago muchas cosas de la televisión,  el maldito zapping, quien lo habrá inventado, y mi sistema nervioso, me tienen al tanto de cuanto sucede en la pequeña pantalla. He llegado a tal degradación que estoy informado de los avatares de dos programas muy actuales. Uno va de magos y otro de vagos. O ambos van de listos.</w:t>
      </w:r>
    </w:p>
    <w:p>
      <w:pPr>
        <w:pStyle w:val="TextBody"/>
        <w:rPr/>
      </w:pPr>
      <w:r>
        <w:rPr/>
      </w:r>
    </w:p>
    <w:p>
      <w:pPr>
        <w:pStyle w:val="TextBody"/>
        <w:rPr/>
      </w:pPr>
      <w:r>
        <w:rPr/>
        <w:t xml:space="preserve">        </w:t>
      </w:r>
      <w:r>
        <w:rPr/>
        <w:t>El primero de ellos, que por cierto ha fracasado estrepitosamente, ha reunido a una jauría de adivinadores, echadores de cartas, sanadores diversos, brujas y demás suerte de engañabobos, que no se engañan ni a ellos mismos. El programa va a acabar del tirón, porque no da mas de sí. Lo único bueno que ha aportado, es que ha desenmascarado y puesto en ridículo a los susodichos “adivinos”, y hasta otra.</w:t>
      </w:r>
    </w:p>
    <w:p>
      <w:pPr>
        <w:pStyle w:val="TextBody"/>
        <w:rPr/>
      </w:pPr>
      <w:r>
        <w:rPr/>
      </w:r>
    </w:p>
    <w:p>
      <w:pPr>
        <w:pStyle w:val="TextBody"/>
        <w:rPr/>
      </w:pPr>
      <w:r>
        <w:rPr/>
        <w:t xml:space="preserve">        </w:t>
      </w:r>
      <w:r>
        <w:rPr/>
        <w:t xml:space="preserve">El otro, es todavía peor. Se trata de encerrar a diversas parejas, para que construyan una casa. La que lo haga mejor se lo queda.. La teoría no es mala. Van a poner a trabajar a alguien para conseguir su ilusión. Pero el que se ha encargado del “casting”, así se dice ahora selección, se ha lucido. Creo que el problema está en el “casting” de los “castingueros”, (vaya palabro). Pero vayamos a los hechos. Han elegido a lo más granado de nuestra juventud, una pareja de satánicos, unas parejas atípicas, que para que voy a comentar, y todos con un lenguaje “versallesco”, que les ha llevado a unas escaramuzas propias de la guerra de los 30 años. Se pelean por un cigarro, un café o una preferencia de paso a la hora de miccionar. Toma del frasco. </w:t>
      </w:r>
    </w:p>
    <w:p>
      <w:pPr>
        <w:pStyle w:val="TextBody"/>
        <w:rPr/>
      </w:pPr>
      <w:r>
        <w:rPr/>
      </w:r>
    </w:p>
    <w:p>
      <w:pPr>
        <w:pStyle w:val="TextBody"/>
        <w:rPr/>
      </w:pPr>
      <w:r>
        <w:rPr/>
        <w:t xml:space="preserve">         </w:t>
      </w:r>
      <w:r>
        <w:rPr/>
        <w:t>Cuando no sé si cortarme las venas, o dejármelas largas, me encuentro el sábado por la mañana con un programa que me hace recuperar la respiración. El conciertazo. Un programa para niños, … que nos encanta a los mayores. Unos trescientos chavales se embeben con la música. Casi siempre es clásica, pero hoy han dado un concierto de jazz. El presentador, Fernando Argenta, tiene el carisma de la comunicación, y el de hacer asequible la música de cualquier tipo a cualquier persona. Y los niños, y los mayores, disfrutamos de lo lindo, y comprendemos la música, y con ello nos culturizamos, y crecemos en el espíritu.  Y amamos algo que no se puede comprar con el dinero..</w:t>
      </w:r>
    </w:p>
    <w:p>
      <w:pPr>
        <w:pStyle w:val="TextBody"/>
        <w:rPr/>
      </w:pPr>
      <w:r>
        <w:rPr/>
      </w:r>
    </w:p>
    <w:p>
      <w:pPr>
        <w:pStyle w:val="TextBody"/>
        <w:rPr/>
      </w:pPr>
      <w:r>
        <w:rPr/>
        <w:t xml:space="preserve">          </w:t>
      </w:r>
      <w:r>
        <w:rPr/>
        <w:t>La buena noticia de hoy, es que Gracias a Dios, y siguiendo el dicho bíblico, he encontrado un justo en la tele. Y tengo esperanza de que se pueden salvar esos niños de tanta gamberrez, tanta horterada, tan poca educación, y tan mala leche. Dios bendiga a Fernando Argenta, que desde la radio o la televisión, lleva 25 años transmitiendo BUENAS NOTICIAS, y BUENA MUSIC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1:32:00Z</dcterms:created>
  <dc:creator>montesMota</dc:creator>
  <dc:description/>
  <dc:language>en-US</dc:language>
  <cp:lastModifiedBy>win</cp:lastModifiedBy>
  <cp:lastPrinted>2004-02-10T17:02:00Z</cp:lastPrinted>
  <dcterms:modified xsi:type="dcterms:W3CDTF">2004-04-24T11:32:00Z</dcterms:modified>
  <cp:revision>2</cp:revision>
  <dc:subject/>
  <dc:title>LA BUENA NOTICIA,</dc:title>
</cp:coreProperties>
</file>