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w:hAnsi="Arial" w:cs="Arial"/>
        </w:rPr>
      </w:pPr>
      <w:r>
        <w:rPr>
          <w:rFonts w:cs="Arial" w:ascii="Arial" w:hAnsi="Arial"/>
        </w:rPr>
        <w:t>LA BUENA NOTICIA DE MANOLO MONTES. PARA DIARIO DE MALAGA   29 DE SEPTIEMBRE DE 2004.-</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rPr>
      </w:pPr>
      <w:r>
        <w:rPr>
          <w:rFonts w:cs="Arial" w:ascii="Arial" w:hAnsi="Arial"/>
          <w:b/>
          <w:sz w:val="24"/>
          <w:u w:val="single"/>
        </w:rPr>
        <w:t>UNA BODA DISTINTA</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Hoy he estado de boda. Una boda corta en el tiempo y larga en el sentido. Una boda con premeditación y alevosía. Ya no estamos acostumbrados a este tipo de celebraciones. Uno que asiste a una media de 10 o 12 bodas al año, llega a diferenciarlas por su ubicación geográfica, y por la hora en que uno consigue huir de las copas, y de la posibilidad posterior de ser sancionado por exceso de alcohol para conduc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as bodas son unos actos preciosos, multitudinarios, culpables de las ruinas económicas de los familiares, novios e invitados, observatorios de cotilleos de todo tipo, y sobre todo momento de alegría general, aunque en algunas ocasiones forzada. Provocan nuevas bodas, divorcios, peleas y reencuentros familiares, y repito, el escenario ideal para todo tipo de situaciones “especi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a de hoy ha sido distinta. Las 11 de la mañana, en un templo de barrio, con unos 50 invitados, y una puntualidad bastante aceptable de los contrayentes. Había recibido la invitación, oral y formal, de segunda boca. “Se casa uno de los niños de mi colegio”, me dijo mi amigo, y añadió “y no es de penalty”. Inmediatamente me sentí en la obligación y el deseo de asistir. Se trata de un buen amigo, al que he tratado poco, pero lo suficiente para conocerlo, y al que he leído mucho. El sacerdote ha sido rápido y eficaz, los fotógrafos no han dado la lata y en 20 minutos, casados para toda la vida.  Los niños del colegio han aplaudido a la salida, y mientras escribo esto se están poniendo todos de “grana y oro”, en el Tablón, donde celebran sus comidas de aniversario los “niños de la Gole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Nota aclaratoria. La buena noticia es que el novio tiene alrededor de 80 años, la novia algunos menos, y los niños son  antiguos alumnos del Colegio de la Goleta, excompañeros del novio y “puretas” de tres cuartos de siglo. El novio es Antonio Canca, ex – municipal, el hombre que sabe mas de las calles malagueñas, un pozo de ciencia y un “callejero” con patas. Antonio conoce Málaga mejor que el Alcalde, y los rotulos de las calles se merecen haber sido inventados por el. Por fin ha pasado por la vicaría, y todos nosotros tan felices. Que Dios los bendiga, que de hecho, ya los ha bendecido. Son un ejemplo para tanto descerebrado que aún no han descubierto lo que es el autentico matrimonio.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0:14:00Z</dcterms:created>
  <dc:creator>montesMota</dc:creator>
  <dc:description/>
  <dc:language>en-US</dc:language>
  <cp:lastModifiedBy>NIAL</cp:lastModifiedBy>
  <cp:lastPrinted>2004-02-10T17:02:00Z</cp:lastPrinted>
  <dcterms:modified xsi:type="dcterms:W3CDTF">2004-09-27T10:14:00Z</dcterms:modified>
  <cp:revision>3</cp:revision>
  <dc:subject/>
  <dc:title>        LA BUENA NOTICIA DE MANOLO MONTES</dc:title>
</cp:coreProperties>
</file>