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A BUENA NOTICIA,  ONDA 8.-CINCO DE MAYO DE 2.004- 13.50 HORA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LA MAD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or expreso deseo de los Sres. del Corte Inglés, celebramos el día de la Madre el primer domingo de Mayo. En otros tiempos se celebraba el día de la Inmaculada, pero como estaba cerca de las Navidades, y se solapaba con otros regalos, consiguieron que se pasara a esta fecha para aprovechar la venta de primavera.</w:t>
      </w:r>
    </w:p>
    <w:p>
      <w:pPr>
        <w:pStyle w:val="Normal"/>
        <w:jc w:val="both"/>
        <w:rPr>
          <w:sz w:val="24"/>
        </w:rPr>
      </w:pPr>
      <w:r>
        <w:rPr>
          <w:sz w:val="24"/>
        </w:rPr>
      </w:r>
    </w:p>
    <w:p>
      <w:pPr>
        <w:pStyle w:val="Normal"/>
        <w:jc w:val="both"/>
        <w:rPr>
          <w:sz w:val="24"/>
        </w:rPr>
      </w:pPr>
      <w:r>
        <w:rPr>
          <w:sz w:val="24"/>
        </w:rPr>
        <w:t xml:space="preserve">          </w:t>
      </w:r>
      <w:r>
        <w:rPr>
          <w:sz w:val="24"/>
        </w:rPr>
        <w:t>A mí me da igual, porque yo lo celebro casi todos los días. Y cada vez más, desde que mi madre nos abandonó hace casi tres años. Lo que  queda a los que nos falta algún ser querido, es que lo podemos poner en nuestra presencia, sin tener que enchufar el Internet, y yendo a la época que mas nos agrade. Y así, el pasado Sábado me senté con mi madre ante la tumba de Fray Leopoldo, donde la llevé en su último viaje, cuando ya estaba muy malita, o el Domingo rememoré un paseo con ella por el parque hace más de 40 años.</w:t>
      </w:r>
    </w:p>
    <w:p>
      <w:pPr>
        <w:pStyle w:val="Normal"/>
        <w:jc w:val="both"/>
        <w:rPr>
          <w:sz w:val="24"/>
        </w:rPr>
      </w:pPr>
      <w:r>
        <w:rPr>
          <w:sz w:val="24"/>
        </w:rPr>
      </w:r>
    </w:p>
    <w:p>
      <w:pPr>
        <w:pStyle w:val="Normal"/>
        <w:jc w:val="both"/>
        <w:rPr>
          <w:sz w:val="24"/>
        </w:rPr>
      </w:pPr>
      <w:r>
        <w:rPr>
          <w:sz w:val="24"/>
        </w:rPr>
        <w:t xml:space="preserve">            </w:t>
      </w:r>
      <w:r>
        <w:rPr>
          <w:sz w:val="24"/>
        </w:rPr>
        <w:t>Mi BUENA NOTICIA de hoy, la que quiero compartir con vosotros, es que, Gracias a Dios, nadie se ha podido cargar la figura de la Madre. La ciencia, la modernidad, la mala leche, etc., han conseguido buscarle sustitutivos a la figura del padre, con cierta facilidad, y a los demás miembros de la familia, para que deciros. Pero la de la madre, ay, la de la madre, es insustituible. Y es insustituible, porque solo se puede comparar a otra madre. El Papa Juan Pablo 1º, el breve, de las pocas cosas que pudo enseñarnos en su corta estancia en el pontificado, nos habló de una idea, que tan solo por haberla tenido, vale toda una vida de papa.. Nos presentó la figura del Dios-Madre, que hizo rasgarse mas de un filasterio, pero que a mí y, creo que a mucha gente, nos ha dado luz.</w:t>
      </w:r>
    </w:p>
    <w:p>
      <w:pPr>
        <w:pStyle w:val="Normal"/>
        <w:jc w:val="both"/>
        <w:rPr>
          <w:sz w:val="24"/>
        </w:rPr>
      </w:pPr>
      <w:r>
        <w:rPr>
          <w:sz w:val="24"/>
        </w:rPr>
      </w:r>
    </w:p>
    <w:p>
      <w:pPr>
        <w:pStyle w:val="Normal"/>
        <w:jc w:val="both"/>
        <w:rPr>
          <w:sz w:val="24"/>
        </w:rPr>
      </w:pPr>
      <w:r>
        <w:rPr>
          <w:sz w:val="24"/>
        </w:rPr>
        <w:t xml:space="preserve">           </w:t>
      </w:r>
      <w:r>
        <w:rPr>
          <w:sz w:val="24"/>
        </w:rPr>
        <w:t>Un día estaba en la Prisión de Málaga, allá en Alhaurin, intentando explicarle a las internas la Parábola del Hijo Prodigo, que con gran lógica, también llamamos del Padre Bueno. Era imposible. Casi ninguna de las presentes, tenía un buen recuerdo, algunas, ningún recuerdo de su padre. Al hablarles de la Madre Buena, me entendieron inmediatamente.</w:t>
      </w:r>
    </w:p>
    <w:p>
      <w:pPr>
        <w:pStyle w:val="Normal"/>
        <w:jc w:val="both"/>
        <w:rPr>
          <w:sz w:val="24"/>
        </w:rPr>
      </w:pPr>
      <w:r>
        <w:rPr>
          <w:sz w:val="24"/>
        </w:rPr>
      </w:r>
    </w:p>
    <w:p>
      <w:pPr>
        <w:pStyle w:val="Normal"/>
        <w:jc w:val="both"/>
        <w:rPr>
          <w:sz w:val="24"/>
        </w:rPr>
      </w:pPr>
      <w:r>
        <w:rPr>
          <w:sz w:val="24"/>
        </w:rPr>
        <w:t xml:space="preserve">            </w:t>
      </w:r>
      <w:r>
        <w:rPr>
          <w:sz w:val="24"/>
        </w:rPr>
        <w:t>Efectivamente vale la pena que todos los días sea el día de la madre. Aprovechadlos los que todavía la tenéis entre vosotros. Buscad un rato para verla y para que os vea. Será feliz. Hace años, entre en una Residencia de Ancianos,  una mujer ciega me preguntó si yo era su hijo. Por cierto este es un tipo importante de Málaga, de los que salen en los periódicos. Ese día estuve rápido y le dije que sí. Me acerque la abrace, la escuché, y me vine con lagrimas en los ojos. No sé si ella notó que yo no era su hijo, me da igual, ese día tuvo un hijo que no le falló.</w:t>
      </w:r>
    </w:p>
    <w:p>
      <w:pPr>
        <w:pStyle w:val="Normal"/>
        <w:jc w:val="both"/>
        <w:rPr>
          <w:sz w:val="24"/>
        </w:rPr>
      </w:pPr>
      <w:r>
        <w:rPr>
          <w:sz w:val="24"/>
        </w:rPr>
      </w:r>
    </w:p>
    <w:p>
      <w:pPr>
        <w:pStyle w:val="Normal"/>
        <w:jc w:val="both"/>
        <w:rPr>
          <w:sz w:val="24"/>
        </w:rPr>
      </w:pPr>
      <w:r>
        <w:rPr>
          <w:sz w:val="24"/>
        </w:rPr>
        <w:t xml:space="preserve">            </w:t>
      </w:r>
      <w:r>
        <w:rPr>
          <w:sz w:val="24"/>
        </w:rPr>
        <w:t>Dadle un abrazo a vuestra madre cada vez que podáis. Por eso nunca os vais a poner pesados. Hay veces que un abrazo vale mas que una joya. Ah. Y no olvidéis a vuestro Dios Madre, el no se OLVIDA NUNCA DE VOSOTROS..</w:t>
      </w:r>
    </w:p>
    <w:p>
      <w:pPr>
        <w:pStyle w:val="Normal"/>
        <w:jc w:val="both"/>
        <w:rPr>
          <w:sz w:val="24"/>
        </w:rPr>
      </w:pPr>
      <w:r>
        <w:rPr>
          <w:sz w:val="24"/>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55:00Z</dcterms:created>
  <dc:creator>montesMota</dc:creator>
  <dc:description/>
  <dc:language>en-US</dc:language>
  <cp:lastModifiedBy>Albert</cp:lastModifiedBy>
  <cp:lastPrinted>2004-02-10T17:02:00Z</cp:lastPrinted>
  <dcterms:modified xsi:type="dcterms:W3CDTF">2004-05-03T12:01:00Z</dcterms:modified>
  <cp:revision>4</cp:revision>
  <dc:subject/>
  <dc:title>LA BUENA NOTICIA,  ONDA OCHO</dc:title>
</cp:coreProperties>
</file>