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DIARIO DE MALAGA.- 5 DE MAYO DE 2.004</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LA PRIMERA COMUN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l título de esta colaboración, les puede, de entrada, dar a entender que voy a hablar del disco de Juanito Valderrama, tan de actualidad en estos días por su reciente fallecimiento. Efectivamente, en mis años mozos, el mes de Mayo, se caracterizaba por unos signos externos muy claros. Olor a azahar, rebecas  de hilo, las peregrinaciones a la Victoria, el Málaga estabs a punto de bajar o de ascender, y sobre todo,…. porque la radio emitía una larga lista de nombres de niños a los que sus padres dedicaban ese disco, LA PRIMERA COMUNION, “en el día más feliz de su vida”. Y familias, barrios y corralones completos, esperaban pegados a la radio del pudiente de turno, (una Phillips o una Askar, con su tapete y su gitana en lo alto),  a que se escuchara el nombre de la Mari, la Pepita, el Juani o el Manolín, (aun se llamaba a los niños con un nombre decente, no ahora que en vez de nombrarlos, parece que se les está insultando a las y los, Jenny, Kevin, Jhosua, o Jacaranda de nuestros días). El locutor después  de nombrar a  más de100 niños, con regocijo de todos, hacía sonar los compases de “le da el agua bendita, un Angelito del cielo”..</w:t>
      </w:r>
    </w:p>
    <w:p>
      <w:pPr>
        <w:pStyle w:val="Normal"/>
        <w:jc w:val="both"/>
        <w:rPr>
          <w:sz w:val="24"/>
        </w:rPr>
      </w:pPr>
      <w:r>
        <w:rPr>
          <w:sz w:val="24"/>
        </w:rPr>
      </w:r>
    </w:p>
    <w:p>
      <w:pPr>
        <w:pStyle w:val="Normal"/>
        <w:jc w:val="both"/>
        <w:rPr/>
      </w:pPr>
      <w:r>
        <w:rPr>
          <w:sz w:val="24"/>
        </w:rPr>
        <w:t xml:space="preserve">               </w:t>
      </w:r>
      <w:r>
        <w:rPr>
          <w:sz w:val="24"/>
        </w:rPr>
        <w:t xml:space="preserve">En estos tiempos ya no hay discos dedicados. Me he dado cuenta de que estamos en Mayo, el mes de las Primeras Comuniones, porque desde buena hora de la mañana, hoy que escribo esto, día 1 de Mayo, he visto cantidad de manifestantes, de todas las edades y condiciones laborales, que se dirigían ataviados con sus mejores galas,- a veces mas propias de una fiesta de nochevieja, que de las horas y la ceremonia a la que acudían-, </w:t>
      </w:r>
      <w:r>
        <w:rPr>
          <w:sz w:val="24"/>
          <w:u w:val="single"/>
        </w:rPr>
        <w:t>no</w:t>
      </w:r>
      <w:r>
        <w:rPr>
          <w:sz w:val="24"/>
        </w:rPr>
        <w:t xml:space="preserve"> a la concentración del 1º de Mayo, sino a las diversas Primeras Comuniones.</w:t>
      </w:r>
    </w:p>
    <w:p>
      <w:pPr>
        <w:pStyle w:val="Normal"/>
        <w:jc w:val="both"/>
        <w:rPr>
          <w:sz w:val="24"/>
        </w:rPr>
      </w:pPr>
      <w:r>
        <w:rPr>
          <w:sz w:val="24"/>
        </w:rPr>
      </w:r>
    </w:p>
    <w:p>
      <w:pPr>
        <w:pStyle w:val="Normal"/>
        <w:jc w:val="both"/>
        <w:rPr>
          <w:sz w:val="24"/>
        </w:rPr>
      </w:pPr>
      <w:r>
        <w:rPr>
          <w:sz w:val="24"/>
        </w:rPr>
        <w:t>Ese acto se celebra ahora a todo trapo. Del desayuno de churros y chocolate en el bar del barrio, hemos pasado a comidas, cenas. A mi me han llegado a invitar a una ¡capea! conmemorativa de una Primera Comunión. Y del duro, de los veinte duros, o las 1000 pelas, según etapas, hemos pasado al ordenador, y acabaremos regalando un viaje al Caribe a cambio de la estampita de turno.</w:t>
      </w:r>
    </w:p>
    <w:p>
      <w:pPr>
        <w:pStyle w:val="Normal"/>
        <w:jc w:val="both"/>
        <w:rPr>
          <w:sz w:val="24"/>
        </w:rPr>
      </w:pPr>
      <w:r>
        <w:rPr>
          <w:sz w:val="24"/>
        </w:rPr>
      </w:r>
    </w:p>
    <w:p>
      <w:pPr>
        <w:pStyle w:val="TextBody"/>
        <w:rPr/>
      </w:pPr>
      <w:r>
        <w:rPr/>
        <w:t xml:space="preserve">                </w:t>
      </w:r>
      <w:r>
        <w:rPr/>
        <w:t>La buena noticia está en que se se siguen celebrando las Primeras Comuniones. Cada día más. Aunque a veces los padres descubren con horror, ¡hay que ver los curas¡, ¡las cosas que se les ocurren¡, que el niño tiene que estar bautizado, y no han caído en esa nimiedad. Y además ¡tampoco se puede hacer por lo civil¡, pero bueno, lo importante es que celebre el mejor día de su, todavía, corta vida.</w:t>
      </w:r>
    </w:p>
    <w:p>
      <w:pPr>
        <w:pStyle w:val="Normal"/>
        <w:jc w:val="both"/>
        <w:rPr>
          <w:sz w:val="24"/>
        </w:rPr>
      </w:pPr>
      <w:r>
        <w:rPr>
          <w:sz w:val="24"/>
        </w:rPr>
      </w:r>
    </w:p>
    <w:p>
      <w:pPr>
        <w:pStyle w:val="Normal"/>
        <w:jc w:val="both"/>
        <w:rPr>
          <w:sz w:val="24"/>
        </w:rPr>
      </w:pPr>
      <w:r>
        <w:rPr>
          <w:sz w:val="24"/>
        </w:rPr>
        <w:t xml:space="preserve">                 </w:t>
      </w:r>
      <w:r>
        <w:rPr>
          <w:sz w:val="24"/>
        </w:rPr>
        <w:t>Cuando entendamos que lo importante es que el niño haga la Segunda Comunión, y las siguientes, y que, además, le acompañen también sus padres, esto irá por buen camino. Yo no pierdo la esperanz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54:00Z</dcterms:created>
  <dc:creator>montesMota</dc:creator>
  <dc:description/>
  <dc:language>en-US</dc:language>
  <cp:lastModifiedBy>Albert</cp:lastModifiedBy>
  <cp:lastPrinted>2004-02-10T17:02:00Z</cp:lastPrinted>
  <dcterms:modified xsi:type="dcterms:W3CDTF">2004-05-03T11:54:00Z</dcterms:modified>
  <cp:revision>2</cp:revision>
  <dc:subject/>
  <dc:title>LA BUENA NOTICIA</dc:title>
</cp:coreProperties>
</file>