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ind w:right="-9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buena noticia de Manuel Montes para Diario de Málaga 6 de Octubre 2.004</w:t>
      </w:r>
    </w:p>
    <w:p>
      <w:pPr>
        <w:pStyle w:val="Normal"/>
        <w:ind w:right="-99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99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99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99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O SON LO QUE PARECEN.</w:t>
      </w:r>
    </w:p>
    <w:p>
      <w:pPr>
        <w:pStyle w:val="Normal"/>
        <w:ind w:right="-99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9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9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Textoindependiente2"/>
        <w:ind w:left="426" w:right="-1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 w:val="false"/>
        </w:rPr>
        <w:t>Los seres humanos tenemos la costumbre,  y yo muy especialmente, de juzgar a la primera. Nos dejamos llevar por el aspecto exterior de las personas, formamos un criterio a priori, y ya tenemos catalogado a un ambiente y los individuos que lo componen para siempre. Y claro,  nos equivocamos. Pero si alguna vez, atinamos en nuestra apreciación,</w:t>
      </w:r>
    </w:p>
    <w:p>
      <w:pPr>
        <w:pStyle w:val="Normal"/>
        <w:spacing w:lineRule="auto" w:line="360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stro ego queda alimentado por una larga temporada, y presumimos de nuestro ojo clínico para todo, e incluso nos creemos que somos infalibles.</w:t>
      </w:r>
    </w:p>
    <w:p>
      <w:pPr>
        <w:pStyle w:val="Normal"/>
        <w:spacing w:lineRule="auto" w:line="360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a verdad del asunto, es que nos equivocamos en la mayoría de las ocasiones, y en el fondo, muy en el fondo, de nuestra conciencia, aceptamos nuestro error, y a veces, raras veces, rectificamos.</w:t>
      </w:r>
    </w:p>
    <w:p>
      <w:pPr>
        <w:pStyle w:val="Normal"/>
        <w:spacing w:lineRule="auto" w:line="360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Esto viene al caso de mi incorporación a los estudios universitarios, después de un lapso de más de cuarenta años sin pisar las aulas. El choque ha sido terrible.  Especialmente en lo que respecta a los parámetros en que basamos nuestro criterio a bote pronto. El aspecto exterior. De pronto me encuentro rodeado de cientos de jóvenes bulliciosos, fumadores, (los jóvenes fuman mucho, mas ella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que ellos), y con un aspecto variopinto.</w:t>
      </w:r>
    </w:p>
    <w:p>
      <w:pPr>
        <w:pStyle w:val="Normal"/>
        <w:spacing w:lineRule="auto" w:line="360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Como si me hubiera metido en el túnel del tiempo, paso de unas clases a las que teníamos que asistir con chaqueta y corbata, es más, hubo cierto profesor de matemáticas, que prohibió llevar ¡calcetines rojos!, porqué le molestaban a la vista, y nuestro atuendo era prácticamente el que hoy llamaríamos de yuppy pobre, repito, me incorporo a unas aulas llenas de jóvenes con pantalones cortos, de pescador, de campana, rotos por diversas partes, camisetas descoloridas, sin mangas, con manga larga, con una manga si y otra no, tops, barrigas al aire, escotes de vértigo, capuchas, gorras y viseras puestas en clase, chanclas, botas militares, piercings, pendientes en todos lados menos en las orejas, tatuajes de guerra y de los otros, etc. etc. no he visto a nadie todavía vestido de nazareno ni de papa Noël, pero todo se andará. Por cierto, los profesores también visten de forma informal. La ruina para los fabricantes de chaquetas y corbatas.</w:t>
      </w:r>
    </w:p>
    <w:p>
      <w:pPr>
        <w:pStyle w:val="Normal"/>
        <w:spacing w:lineRule="auto" w:line="360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Este pobre estudiante, novato a mi edad, se presentó con su ropa muy planchadita y procurando pasar desapercibido, pero al momento se hizo un hueco tremendo alrededor de mi espacio vital, daba un cante terrible. Pensaron que era un espía infiltrado, y me empezaron a hablar de Vds.</w:t>
      </w:r>
    </w:p>
    <w:p>
      <w:pPr>
        <w:pStyle w:val="Normal"/>
        <w:spacing w:lineRule="auto" w:line="360"/>
        <w:ind w:left="426" w:right="-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Buena Noticia,… detrás del aspecto físico y psíquico, hay una juventud bastante sana, muy inteligente, culta a su manera, que no tiene porqué ser la mía, versadísimos en cine y en cierta literatura, expertos en cibernética, atentos y agradables, serviciales y limpios de mirada. Y me he sentido feliz, y me he quitado 40 años de encima. Un milagro al alcance de todos. Y estoy como un viejo con (iba a decir… zapatos), con ilusiones nuevas y toda una corta vida por delante.</w:t>
      </w:r>
    </w:p>
    <w:p>
      <w:pPr>
        <w:pStyle w:val="Normal"/>
        <w:spacing w:lineRule="auto" w:line="360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h, se me olvidaba, el viernes fui a clase con vaqueros y camiseta, estoy pensando seriamente dejarme una descuidada barba blanca, y ponerme un tatuaje en el brazo un tatuaje que diga “amor de madre”, en homenaje a la legión.  De momento, todos me sonríen con complicidad. Seguiré informando. </w:t>
      </w:r>
    </w:p>
    <w:p>
      <w:pPr>
        <w:pStyle w:val="Normal"/>
        <w:spacing w:lineRule="auto" w:line="360"/>
        <w:ind w:right="-99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nuel Montes Cleries. Urbanización El Atabal, calle Java 28. Puerto de la Torre.Málaga</w:t>
    </w:r>
  </w:p>
  <w:p>
    <w:pPr>
      <w:pStyle w:val="Footer"/>
      <w:jc w:val="center"/>
      <w:rPr/>
    </w:pPr>
    <w:r>
      <w:rPr/>
      <w:t>Teléfono y Fax: 952432371. Movil: 607550042 E-Mail: m.montes@cgac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4" w:hanging="0"/>
      <w:jc w:val="both"/>
      <w:outlineLvl w:val="2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ind w:right="-992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2:03:00Z</dcterms:created>
  <dc:creator>montesMota</dc:creator>
  <dc:description/>
  <dc:language>en-US</dc:language>
  <cp:lastModifiedBy>NIAL</cp:lastModifiedBy>
  <cp:lastPrinted>2004-02-10T17:02:00Z</cp:lastPrinted>
  <dcterms:modified xsi:type="dcterms:W3CDTF">2004-10-03T12:10:00Z</dcterms:modified>
  <cp:revision>4</cp:revision>
  <dc:subject/>
  <dc:title>               La buena noticia de Manuel Montes para Diario de Málaga 6 de Octubre 2</dc:title>
</cp:coreProperties>
</file>